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凤城市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三家医院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公开招聘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普通高校应届毕业生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2020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>
        <w:lang w:val="en-US" w:eastAsia="zh-CN"/>
      </w:rPr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hp</cp:lastModifiedBy>
  <cp:lastPrinted>2020-08-31T10:43:00Z</cp:lastPrinted>
  <dcterms:modified xsi:type="dcterms:W3CDTF">2020-09-03T02:42:33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