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56515</wp:posOffset>
                </wp:positionV>
                <wp:extent cx="407670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8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V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遥控器的功能和操作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8.4pt;mso-wrap-distance-left:9.05pt;mso-wrap-distance-right:9.05pt;mso-wrap-distance-top:0pt;mso-wrap-distance-bottom:0pt;margin-top:4.45pt;mso-position-vertical-relative:text;margin-left:1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18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V22</w:t>
                      </w:r>
                      <w:r>
                        <w:rPr>
                          <w:rFonts w:ascii="宋体;SimSun" w:hAnsi="宋体;SimSun" w:cs="宋体;SimSun"/>
                        </w:rPr>
                        <w:t>遥控器的功能和操作说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60350</wp:posOffset>
                </wp:positionV>
                <wp:extent cx="28765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  <w:lang w:val="fr-FR"/>
                              </w:rPr>
                              <w:t>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5pt;mso-wrap-distance-left:9.05pt;mso-wrap-distance-right:9.05pt;mso-wrap-distance-top:0pt;mso-wrap-distance-bottom:0pt;margin-top:20.5pt;mso-position-vertical-relative:text;margin-left: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  <w:lang w:val="fr-FR"/>
                        </w:rPr>
                        <w:t>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u w:val="none"/>
        </w:rPr>
      </w:pPr>
      <w:r>
        <w:rPr>
          <w:rFonts w:eastAsia="Times New Roman"/>
          <w:sz w:val="32"/>
          <w:u w:val="none"/>
        </w:rPr>
        <w:t xml:space="preserve">   </w:t>
      </w:r>
      <w:r>
        <w:rPr>
          <w:b/>
          <w:u w:val="none"/>
        </w:rPr>
        <w:t>技术特性</w: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56515</wp:posOffset>
                </wp:positionV>
                <wp:extent cx="635" cy="1584960"/>
                <wp:effectExtent l="9525" t="635" r="9525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.45pt" to="217.5pt,129.2pt" ID="Line 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683450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pt" to="538.7pt,4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2467610" cy="1294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发射器：</w:t>
                            </w:r>
                            <w:r>
                              <w:rPr>
                                <w:u w:val="none"/>
                              </w:rPr>
                              <w:t>EM221 EM222 EM108</w:t>
                            </w:r>
                            <w:r>
                              <w:rPr>
                                <w:u w:val="none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 xml:space="preserve">电 源：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 xml:space="preserve">12Vdc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: 12V/27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保护指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发射频率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工作电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: ≤10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编码方式：学习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pt;height:101.9pt;mso-wrap-distance-left:9.05pt;mso-wrap-distance-right:9.05pt;mso-wrap-distance-top:0pt;mso-wrap-distance-bottom:0pt;margin-top:1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发射器：</w:t>
                      </w:r>
                      <w:r>
                        <w:rPr>
                          <w:u w:val="none"/>
                        </w:rPr>
                        <w:t>EM221 EM222 EM108</w:t>
                      </w:r>
                      <w:r>
                        <w:rPr>
                          <w:u w:val="none"/>
                        </w:rPr>
                        <w:t>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 xml:space="preserve">电 源： 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 xml:space="preserve">12Vdc 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型号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: 12V/27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保护指数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发射频率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工作电流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: ≤10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编码方式：学习码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83820</wp:posOffset>
                </wp:positionV>
                <wp:extent cx="3717290" cy="149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接收器：</w:t>
                            </w:r>
                            <w:r>
                              <w:rPr>
                                <w:u w:val="none"/>
                              </w:rPr>
                              <w:t>RV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 xml:space="preserve">源：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30Vac / 50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u w:val="none"/>
                              </w:rPr>
                              <w:t>额定功率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u w:val="none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电机在运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分钟后会自动断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接收器最多可存储发射器频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Cs w:val="21"/>
                                <w:u w:val="none"/>
                              </w:rPr>
                              <w:t>接收器自带手动开关按钮，可手动控制电机的运行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尺寸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pt;height:117.9pt;mso-wrap-distance-left:9.05pt;mso-wrap-distance-right:9.05pt;mso-wrap-distance-top:0pt;mso-wrap-distance-bottom:0pt;margin-top:6.6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接收器：</w:t>
                      </w:r>
                      <w:r>
                        <w:rPr>
                          <w:u w:val="none"/>
                        </w:rPr>
                        <w:t>RV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 xml:space="preserve">源： 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30Vac / 50H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u w:val="none"/>
                        </w:rPr>
                        <w:t>额定功率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≤</w:t>
                      </w:r>
                      <w:r>
                        <w:rPr>
                          <w:rFonts w:ascii="宋体;SimSun" w:hAnsi="宋体;SimSun"/>
                          <w:sz w:val="18"/>
                          <w:u w:val="none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电机在运行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分钟后会自动断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接收器最多可存储发射器频道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Cs w:val="21"/>
                          <w:u w:val="none"/>
                        </w:rPr>
                        <w:t>接收器自带手动开关按钮，可手动控制电机的运行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尺寸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795135" cy="2540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5pt,8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87020" cy="412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  <w:lang w:val="fr-FR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5pt;mso-wrap-distance-left:9.05pt;mso-wrap-distance-right:9.05pt;mso-wrap-distance-top:0pt;mso-wrap-distance-bottom:0pt;margin-top:15.7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  <w:lang w:val="fr-FR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2112010" cy="278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u w:val="none"/>
                              </w:rPr>
                              <w:t>产品指示图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95pt;mso-wrap-distance-left:9.05pt;mso-wrap-distance-right:9.05pt;mso-wrap-distance-top:0pt;mso-wrap-distance-bottom:0pt;margin-top:23.5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u w:val="none"/>
                        </w:rPr>
                        <w:t>产品指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837045" cy="635"/>
                <wp:effectExtent l="635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538.3pt,23.5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35050</wp:posOffset>
            </wp:positionH>
            <wp:positionV relativeFrom="paragraph">
              <wp:posOffset>393700</wp:posOffset>
            </wp:positionV>
            <wp:extent cx="4198620" cy="3432175"/>
            <wp:effectExtent l="0" t="0" r="0" b="0"/>
            <wp:wrapNone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8" r="-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37680" cy="635"/>
                <wp:effectExtent l="635" t="5080" r="635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38.35pt,0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37490" cy="418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</w:t>
                            </w: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</w:rPr>
                              <w:t>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95pt;mso-wrap-distance-left:9.05pt;mso-wrap-distance-right:9.05pt;mso-wrap-distance-top:0pt;mso-wrap-distance-bottom:0pt;margin-top:0.1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</w:t>
                      </w:r>
                      <w:r>
                        <w:rPr>
                          <w:rFonts w:cs="Wingdings 2;Webdings" w:ascii="Wingdings 2;Webdings" w:hAnsi="Wingdings 2;Webdings"/>
                          <w:sz w:val="32"/>
                        </w:rPr>
                        <w:t>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685800" cy="24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none"/>
                              </w:rPr>
                              <w:t>密码学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5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none"/>
                        </w:rPr>
                        <w:t>密码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6435</wp:posOffset>
            </wp:positionH>
            <wp:positionV relativeFrom="paragraph">
              <wp:posOffset>240665</wp:posOffset>
            </wp:positionV>
            <wp:extent cx="530860" cy="953135"/>
            <wp:effectExtent l="0" t="0" r="0" b="0"/>
            <wp:wrapNone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8" t="-268" r="-4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44030" cy="635"/>
                <wp:effectExtent l="635" t="5080" r="635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38.85pt,0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15745</wp:posOffset>
            </wp:positionH>
            <wp:positionV relativeFrom="paragraph">
              <wp:posOffset>245745</wp:posOffset>
            </wp:positionV>
            <wp:extent cx="750570" cy="1010285"/>
            <wp:effectExtent l="0" t="0" r="0" b="0"/>
            <wp:wrapNone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49500</wp:posOffset>
            </wp:positionH>
            <wp:positionV relativeFrom="paragraph">
              <wp:posOffset>360680</wp:posOffset>
            </wp:positionV>
            <wp:extent cx="600075" cy="381000"/>
            <wp:effectExtent l="0" t="0" r="0" b="0"/>
            <wp:wrapNone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35680</wp:posOffset>
            </wp:positionH>
            <wp:positionV relativeFrom="paragraph">
              <wp:posOffset>196850</wp:posOffset>
            </wp:positionV>
            <wp:extent cx="574675" cy="1090930"/>
            <wp:effectExtent l="0" t="0" r="0" b="0"/>
            <wp:wrapNone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610235" cy="887095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8825</wp:posOffset>
                </wp:positionH>
                <wp:positionV relativeFrom="paragraph">
                  <wp:posOffset>3175</wp:posOffset>
                </wp:positionV>
                <wp:extent cx="424815" cy="210185"/>
                <wp:effectExtent l="13335" t="13970" r="12700" b="13335"/>
                <wp:wrapNone/>
                <wp:docPr id="21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424800" cy="210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359.7pt;margin-top:0.2pt;width:33.4pt;height:16.5pt;mso-wrap-style:none;v-text-anchor:middle;rotation:359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3445</wp:posOffset>
                </wp:positionH>
                <wp:positionV relativeFrom="paragraph">
                  <wp:posOffset>86995</wp:posOffset>
                </wp:positionV>
                <wp:extent cx="171450" cy="177800"/>
                <wp:effectExtent l="12700" t="12700" r="13335" b="13335"/>
                <wp:wrapNone/>
                <wp:docPr id="22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stroked="t" o:allowincell="f" style="position:absolute;margin-left:170.35pt;margin-top:6.85pt;width:13.4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8890</wp:posOffset>
                </wp:positionH>
                <wp:positionV relativeFrom="paragraph">
                  <wp:posOffset>69850</wp:posOffset>
                </wp:positionV>
                <wp:extent cx="222885" cy="139700"/>
                <wp:effectExtent l="13335" t="13335" r="12700" b="13970"/>
                <wp:wrapNone/>
                <wp:docPr id="23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22840" cy="13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300.65pt;margin-top:5.5pt;width:17.5pt;height:10.95pt;mso-wrap-style:none;v-text-anchor:middle;rotation:359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840</wp:posOffset>
                </wp:positionH>
                <wp:positionV relativeFrom="paragraph">
                  <wp:posOffset>126365</wp:posOffset>
                </wp:positionV>
                <wp:extent cx="247015" cy="4210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none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33.15pt;mso-wrap-distance-left:9.05pt;mso-wrap-distance-right:9.05pt;mso-wrap-distance-top:0pt;mso-wrap-distance-bottom:0pt;margin-top:9.95pt;mso-position-vertical-relative:text;margin-left:32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Cs w:val="28"/>
                          <w:u w:val="none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35320</wp:posOffset>
            </wp:positionH>
            <wp:positionV relativeFrom="paragraph">
              <wp:posOffset>101600</wp:posOffset>
            </wp:positionV>
            <wp:extent cx="779780" cy="274955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8855</wp:posOffset>
                </wp:positionH>
                <wp:positionV relativeFrom="paragraph">
                  <wp:posOffset>16510</wp:posOffset>
                </wp:positionV>
                <wp:extent cx="288925" cy="457200"/>
                <wp:effectExtent l="5080" t="14605" r="6985" b="1397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3" stroked="t" o:allowincell="f" style="position:absolute;margin-left:78.6pt;margin-top:1.3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955</wp:posOffset>
                </wp:positionH>
                <wp:positionV relativeFrom="paragraph">
                  <wp:posOffset>16510</wp:posOffset>
                </wp:positionV>
                <wp:extent cx="288925" cy="457200"/>
                <wp:effectExtent l="5080" t="14605" r="6985" b="1397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1.6pt;margin-top:1.3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9555</wp:posOffset>
                </wp:positionH>
                <wp:positionV relativeFrom="paragraph">
                  <wp:posOffset>-21590</wp:posOffset>
                </wp:positionV>
                <wp:extent cx="288925" cy="457200"/>
                <wp:effectExtent l="5080" t="14605" r="6985" b="13970"/>
                <wp:wrapNone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19.6pt;margin-top:-1.7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4540</wp:posOffset>
                </wp:positionH>
                <wp:positionV relativeFrom="paragraph">
                  <wp:posOffset>53340</wp:posOffset>
                </wp:positionV>
                <wp:extent cx="424815" cy="202565"/>
                <wp:effectExtent l="12700" t="13970" r="12700" b="13335"/>
                <wp:wrapNone/>
                <wp:docPr id="29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424800" cy="202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360.15pt;margin-top:4.15pt;width:33.4pt;height:15.9pt;mso-wrap-style:none;v-text-anchor:middle;rotation:359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eastAsia="Times New Roman"/>
          <w:sz w:val="36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8001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5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8235</wp:posOffset>
                </wp:positionH>
                <wp:positionV relativeFrom="paragraph">
                  <wp:posOffset>299085</wp:posOffset>
                </wp:positionV>
                <wp:extent cx="1109345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上键和下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4pt;mso-wrap-distance-left:9.05pt;mso-wrap-distance-right:9.05pt;mso-wrap-distance-top:0pt;mso-wrap-distance-bottom:0pt;margin-top:23.55pt;mso-position-vertical-relative:text;margin-left:28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上键和下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0025</wp:posOffset>
                </wp:positionV>
                <wp:extent cx="6858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蓝灯闪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75pt;mso-position-vertical-relative:text;margin-left:4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蓝灯闪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w:rPr>
          <w:rFonts w:eastAsia="Times New Roman"/>
          <w:sz w:val="36"/>
          <w:u w:val="non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10287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7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1371600" cy="495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短按接收器的学习键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次，蓝灯熄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5.7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短按接收器的学习键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次，蓝灯熄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635</wp:posOffset>
                </wp:positionH>
                <wp:positionV relativeFrom="paragraph">
                  <wp:posOffset>200025</wp:posOffset>
                </wp:positionV>
                <wp:extent cx="2632710" cy="495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0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之内，短按发射器的学习键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O”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接收器蓝灯闪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后长亮，表示密码学习成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9pt;mso-wrap-distance-left:9.05pt;mso-wrap-distance-right:9.05pt;mso-wrap-distance-top:0pt;mso-wrap-distance-bottom:0pt;margin-top:15.75pt;mso-position-vertical-relative:text;margin-left:27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0S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之内，短按发射器的学习键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O”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接收器蓝灯闪烁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后长亮，表示密码学习成功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rFonts w:eastAsia="Times New Roman"/>
          <w:sz w:val="28"/>
          <w:u w:val="non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74650</wp:posOffset>
                </wp:positionV>
                <wp:extent cx="6798310" cy="2844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提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该控制器适配两键或四键发射器系列，学习两键发射器时同时短按一次上、下键。（仅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EM1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为例说明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22.4pt;mso-wrap-distance-left:9.05pt;mso-wrap-distance-right:9.05pt;mso-wrap-distance-top:0pt;mso-wrap-distance-bottom:0pt;margin-top:29.5pt;mso-position-vertical-relative:text;margin-left: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kern w:val="0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提示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该控制器适配两键或四键发射器系列，学习两键发射器时同时短按一次上、下键。（仅以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EM108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为例说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844030" cy="635"/>
                <wp:effectExtent l="635" t="5080" r="635" b="5080"/>
                <wp:wrapNone/>
                <wp:docPr id="3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538.85pt,23.5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u w:val="none"/>
        </w:rPr>
        <w:t xml:space="preserve"> </w: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78740</wp:posOffset>
                </wp:positionV>
                <wp:extent cx="6830695" cy="635"/>
                <wp:effectExtent l="635" t="5080" r="635" b="5080"/>
                <wp:wrapNone/>
                <wp:docPr id="3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pt" to="538.3pt,6.2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252095" cy="439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4.6pt;mso-wrap-distance-left:9.05pt;mso-wrap-distance-right:9.05pt;mso-wrap-distance-top:0pt;mso-wrap-distance-bottom:0pt;margin-top:0.35pt;mso-position-vertical-relative:text;margin-left: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107315</wp:posOffset>
                </wp:positionV>
                <wp:extent cx="749935" cy="2679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密码清除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1pt;mso-wrap-distance-left:9.05pt;mso-wrap-distance-right:9.05pt;mso-wrap-distance-top:0pt;mso-wrap-distance-bottom:0pt;margin-top:8.45pt;mso-position-vertical-relative:text;margin-left:2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密码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37045" cy="63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38.3pt,0.1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85815</wp:posOffset>
            </wp:positionH>
            <wp:positionV relativeFrom="paragraph">
              <wp:posOffset>62230</wp:posOffset>
            </wp:positionV>
            <wp:extent cx="735330" cy="732155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8995</wp:posOffset>
                </wp:positionH>
                <wp:positionV relativeFrom="paragraph">
                  <wp:posOffset>172085</wp:posOffset>
                </wp:positionV>
                <wp:extent cx="666750" cy="539750"/>
                <wp:effectExtent l="6350" t="7620" r="6350" b="7620"/>
                <wp:wrapNone/>
                <wp:docPr id="4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3.55pt" to="519.3pt,56pt" ID="直线 109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9945</wp:posOffset>
                </wp:positionH>
                <wp:positionV relativeFrom="paragraph">
                  <wp:posOffset>165735</wp:posOffset>
                </wp:positionV>
                <wp:extent cx="660400" cy="534035"/>
                <wp:effectExtent l="6350" t="7620" r="6350" b="7620"/>
                <wp:wrapNone/>
                <wp:docPr id="4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3.05pt" to="517.3pt,55.05pt" ID="直线 109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430530" cy="5943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6.8pt;mso-wrap-distance-left:9.05pt;mso-wrap-distance-right:9.05pt;mso-wrap-distance-top:0pt;mso-wrap-distance-bottom:0pt;margin-top:7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  <w:u w:val="non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  <w:lang w:val="en-US" w:eastAsia="en-US"/>
        </w:rPr>
      </w:pPr>
      <w:r>
        <w:rPr>
          <w:sz w:val="1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610235" cy="887095"/>
            <wp:effectExtent l="0" t="0" r="0" b="0"/>
            <wp:wrapNone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42795</wp:posOffset>
            </wp:positionH>
            <wp:positionV relativeFrom="paragraph">
              <wp:posOffset>91440</wp:posOffset>
            </wp:positionV>
            <wp:extent cx="750570" cy="1010285"/>
            <wp:effectExtent l="0" t="0" r="0" b="0"/>
            <wp:wrapNone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89250</wp:posOffset>
            </wp:positionH>
            <wp:positionV relativeFrom="paragraph">
              <wp:posOffset>193675</wp:posOffset>
            </wp:positionV>
            <wp:extent cx="600075" cy="381000"/>
            <wp:effectExtent l="0" t="0" r="0" b="0"/>
            <wp:wrapNone/>
            <wp:docPr id="4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755</wp:posOffset>
                </wp:positionH>
                <wp:positionV relativeFrom="paragraph">
                  <wp:posOffset>115570</wp:posOffset>
                </wp:positionV>
                <wp:extent cx="288925" cy="457200"/>
                <wp:effectExtent l="5080" t="14605" r="6985" b="13970"/>
                <wp:wrapNone/>
                <wp:docPr id="4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05.6pt;margin-top:9.1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8900" simplePos="0" locked="0" layoutInCell="0" allowOverlap="1" relativeHeight="65">
                <wp:simplePos x="0" y="0"/>
                <wp:positionH relativeFrom="column">
                  <wp:posOffset>5408295</wp:posOffset>
                </wp:positionH>
                <wp:positionV relativeFrom="paragraph">
                  <wp:posOffset>23495</wp:posOffset>
                </wp:positionV>
                <wp:extent cx="377190" cy="313055"/>
                <wp:effectExtent l="0" t="40640" r="0" b="36830"/>
                <wp:wrapNone/>
                <wp:docPr id="50" name="Ar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77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6" coordsize="10800,10800" path="l0,21600xee" stroked="t" o:allowincell="f" style="position:absolute;margin-left:425.8pt;margin-top:1.85pt;width:29.65pt;height:24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0350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285115" cy="243840"/>
                <wp:effectExtent l="0" t="23495" r="0" b="19050"/>
                <wp:wrapNone/>
                <wp:docPr id="51" name="Ar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2851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2" coordsize="10800,10800" path="l0,21600xee" stroked="t" o:allowincell="f" style="position:absolute;margin-left:422.95pt;margin-top:9.05pt;width:22.4pt;height:19.1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2395" simplePos="0" locked="0" layoutInCell="0" allowOverlap="1" relativeHeight="67">
                <wp:simplePos x="0" y="0"/>
                <wp:positionH relativeFrom="column">
                  <wp:posOffset>5376545</wp:posOffset>
                </wp:positionH>
                <wp:positionV relativeFrom="paragraph">
                  <wp:posOffset>217170</wp:posOffset>
                </wp:positionV>
                <wp:extent cx="178435" cy="129540"/>
                <wp:effectExtent l="0" t="15240" r="0" b="11430"/>
                <wp:wrapNone/>
                <wp:docPr id="52" name="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78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5" coordsize="10800,10800" path="l0,21600xee" stroked="t" o:allowincell="f" style="position:absolute;margin-left:423.35pt;margin-top:17.1pt;width:14pt;height:10.15pt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0495</wp:posOffset>
                </wp:positionH>
                <wp:positionV relativeFrom="paragraph">
                  <wp:posOffset>125730</wp:posOffset>
                </wp:positionV>
                <wp:extent cx="177800" cy="177800"/>
                <wp:effectExtent l="12700" t="12700" r="13335" b="13335"/>
                <wp:wrapNone/>
                <wp:docPr id="53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stroked="t" o:allowincell="f" style="position:absolute;margin-left:211.85pt;margin-top:9.9pt;width:13.9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0655</wp:posOffset>
                </wp:positionH>
                <wp:positionV relativeFrom="paragraph">
                  <wp:posOffset>-82550</wp:posOffset>
                </wp:positionV>
                <wp:extent cx="288925" cy="457200"/>
                <wp:effectExtent l="5080" t="14605" r="6985" b="13970"/>
                <wp:wrapNone/>
                <wp:docPr id="5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12.6pt;margin-top:-6.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01845</wp:posOffset>
            </wp:positionH>
            <wp:positionV relativeFrom="paragraph">
              <wp:posOffset>-212090</wp:posOffset>
            </wp:positionV>
            <wp:extent cx="967105" cy="967105"/>
            <wp:effectExtent l="0" t="0" r="0" b="0"/>
            <wp:wrapNone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26670</wp:posOffset>
                </wp:positionV>
                <wp:extent cx="800100" cy="2971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1pt;mso-position-vertical-relative:text;margin-left:22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171700" cy="495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长按接收器学习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秒，且接收器的蓝灯熄灭后长亮，表示密码清除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3.55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长按接收器学习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秒，且接收器的蓝灯熄灭后长亮，表示密码清除成功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143000" cy="2971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75285</wp:posOffset>
                </wp:positionV>
                <wp:extent cx="243840" cy="4660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6.7pt;mso-wrap-distance-left:9.05pt;mso-wrap-distance-right:9.05pt;mso-wrap-distance-top:0pt;mso-wrap-distance-bottom:0pt;margin-top:29.55pt;mso-position-vertical-relative:text;margin-left: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943100" cy="3962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>所有发射器都无法遥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>所有发射器都无法遥控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44030" cy="635"/>
                <wp:effectExtent l="635" t="5080" r="635" b="5080"/>
                <wp:wrapNone/>
                <wp:docPr id="6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8.85pt,4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</wp:posOffset>
                </wp:positionH>
                <wp:positionV relativeFrom="paragraph">
                  <wp:posOffset>65405</wp:posOffset>
                </wp:positionV>
                <wp:extent cx="1318260" cy="2679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电机换向及手动功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1pt;mso-wrap-distance-left:9.05pt;mso-wrap-distance-right:9.05pt;mso-wrap-distance-top:0pt;mso-wrap-distance-bottom:0pt;margin-top:5.15pt;mso-position-vertical-relative:text;margin-left:2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电机换向及手动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37160</wp:posOffset>
                </wp:positionV>
                <wp:extent cx="6830695" cy="635"/>
                <wp:effectExtent l="635" t="5080" r="635" b="5080"/>
                <wp:wrapNone/>
                <wp:docPr id="6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8pt" to="538.8pt,10.8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4050</wp:posOffset>
                </wp:positionH>
                <wp:positionV relativeFrom="paragraph">
                  <wp:posOffset>19685</wp:posOffset>
                </wp:positionV>
                <wp:extent cx="853440" cy="916940"/>
                <wp:effectExtent l="5080" t="5080" r="5715" b="5715"/>
                <wp:wrapNone/>
                <wp:docPr id="6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916920"/>
                        </a:xfrm>
                        <a:custGeom>
                          <a:avLst/>
                          <a:gdLst>
                            <a:gd name="textAreaLeft" fmla="*/ 23400 w 483840"/>
                            <a:gd name="textAreaRight" fmla="*/ 460440 w 483840"/>
                            <a:gd name="textAreaTop" fmla="*/ 23400 h 519840"/>
                            <a:gd name="textAreaBottom" fmla="*/ 49644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3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6"/>
                              </a:lnTo>
                              <a:arcTo wR="3600" hR="3600" stAng="10800000" swAng="-5400000"/>
                              <a:lnTo>
                                <a:pt x="18000" y="23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stroked="t" o:allowincell="f" style="position:absolute;margin-left:351.5pt;margin-top:1.55pt;width:67.15pt;height:7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550</wp:posOffset>
            </wp:positionH>
            <wp:positionV relativeFrom="paragraph">
              <wp:posOffset>47625</wp:posOffset>
            </wp:positionV>
            <wp:extent cx="610235" cy="887095"/>
            <wp:effectExtent l="0" t="0" r="0" b="0"/>
            <wp:wrapNone/>
            <wp:docPr id="6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8405</wp:posOffset>
                </wp:positionH>
                <wp:positionV relativeFrom="paragraph">
                  <wp:posOffset>196850</wp:posOffset>
                </wp:positionV>
                <wp:extent cx="288925" cy="457200"/>
                <wp:effectExtent l="5080" t="14605" r="6985" b="13970"/>
                <wp:wrapNone/>
                <wp:docPr id="6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95.1pt;margin-top:15.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0155</wp:posOffset>
                </wp:positionH>
                <wp:positionV relativeFrom="paragraph">
                  <wp:posOffset>184150</wp:posOffset>
                </wp:positionV>
                <wp:extent cx="288925" cy="457200"/>
                <wp:effectExtent l="5080" t="14605" r="6985" b="13970"/>
                <wp:wrapNone/>
                <wp:docPr id="6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97.6pt;margin-top:14.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11045</wp:posOffset>
            </wp:positionH>
            <wp:positionV relativeFrom="paragraph">
              <wp:posOffset>39370</wp:posOffset>
            </wp:positionV>
            <wp:extent cx="750570" cy="1010285"/>
            <wp:effectExtent l="0" t="0" r="0" b="0"/>
            <wp:wrapNone/>
            <wp:docPr id="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85110</wp:posOffset>
            </wp:positionH>
            <wp:positionV relativeFrom="paragraph">
              <wp:posOffset>244475</wp:posOffset>
            </wp:positionV>
            <wp:extent cx="681990" cy="531495"/>
            <wp:effectExtent l="0" t="0" r="0" b="0"/>
            <wp:wrapNone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86995</wp:posOffset>
                </wp:positionV>
                <wp:extent cx="469900" cy="2768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换向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pt;mso-wrap-distance-left:9.05pt;mso-wrap-distance-right:9.05pt;mso-wrap-distance-top:0pt;mso-wrap-distance-bottom:0pt;margin-top:6.85pt;mso-position-vertical-relative:text;margin-left:3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换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250</wp:posOffset>
                </wp:positionH>
                <wp:positionV relativeFrom="paragraph">
                  <wp:posOffset>82550</wp:posOffset>
                </wp:positionV>
                <wp:extent cx="231140" cy="372745"/>
                <wp:effectExtent l="57150" t="0" r="57150" b="0"/>
                <wp:wrapNone/>
                <wp:docPr id="7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72600"/>
                          <a:chOff x="0" y="0"/>
                          <a:chExt cx="231120" cy="37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77.5pt;margin-top:6.5pt;width:18.15pt;height:29.3pt" coordorigin="7550,130" coordsize="363,586">
                <v:line id="shape_0" from="7550,131" to="7550,716" ID="Line 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30" to="7914,694" ID="Line 5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8570</wp:posOffset>
                </wp:positionH>
                <wp:positionV relativeFrom="paragraph">
                  <wp:posOffset>122555</wp:posOffset>
                </wp:positionV>
                <wp:extent cx="314325" cy="210185"/>
                <wp:effectExtent l="14605" t="12700" r="14605" b="12065"/>
                <wp:wrapNone/>
                <wp:docPr id="72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40000">
                          <a:off x="0" y="0"/>
                          <a:ext cx="314280" cy="210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199.1pt;margin-top:9.6pt;width:24.7pt;height:16.5pt;mso-wrap-style:none;v-text-anchor:middle;rotation:279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0"/>
          <w:u w:val="none"/>
        </w:rPr>
        <w:t xml:space="preserve"> </w:t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217805</wp:posOffset>
                </wp:positionV>
                <wp:extent cx="4036060" cy="28321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长按接收器的手动开关按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秒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蓝灯闪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下后常亮，表示电机换向成功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.3pt;mso-wrap-distance-left:9.05pt;mso-wrap-distance-right:9.05pt;mso-wrap-distance-top:0pt;mso-wrap-distance-bottom:0pt;margin-top:17.15pt;mso-position-vertical-relative:text;margin-left:20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长按接收器的手动开关按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秒，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蓝灯闪烁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下后常亮，表示电机换向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224155</wp:posOffset>
                </wp:positionV>
                <wp:extent cx="1143000" cy="29718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.65pt;mso-position-vertical-relative:text;margin-left:1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6798310" cy="48196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手动开关功能提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短按接收器手动开关按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向上运行；再短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停止运行；再短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向下运行，依次循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37.95pt;mso-wrap-distance-left:9.05pt;mso-wrap-distance-right:9.05pt;mso-wrap-distance-top:0pt;mso-wrap-distance-bottom:0pt;margin-top:1.5pt;mso-position-vertical-relative:text;margin-left: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kern w:val="0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手动开关功能提示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短按接收器手动开关按钮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向上运行；再短按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停止运行；再短按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向下运行，依次循环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40220" cy="635"/>
                <wp:effectExtent l="635" t="5080" r="635" b="5080"/>
                <wp:wrapNone/>
                <wp:docPr id="7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8.55pt,7.9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30860</wp:posOffset>
            </wp:positionH>
            <wp:positionV relativeFrom="page">
              <wp:posOffset>4889500</wp:posOffset>
            </wp:positionV>
            <wp:extent cx="426085" cy="615315"/>
            <wp:effectExtent l="0" t="0" r="0" b="0"/>
            <wp:wrapNone/>
            <wp:docPr id="7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P0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6286500" cy="20802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在设置过程中，有可能受到强信号干扰，造成设置失败，请重新设置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此款接收器可适配我司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SFEM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长按发射器的按键，将会缩短电池寿命，按按键时间应为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0.5S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，每次按按键间隔应为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，当遥控器控制距离明显缩短时，需更换发射器的电池，请尽量使用优质电池，避免产品使用寿命缩短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接收器内有高压，请避免将接收器安装在雨水直接淋湿、接近金属物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 xml:space="preserve">工作温度：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-10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℃ ∽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+55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℃  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儿童使用应有大人监督，以防儿童摔打等原因导致遥控器损坏，应放在远离儿童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产品若有技术改进，恕不另行通知。产品外观、颜色如有改动，以实物为准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3.8pt;mso-wrap-distance-left:9.05pt;mso-wrap-distance-right:9.05pt;mso-wrap-distance-top:0pt;mso-wrap-distance-bottom:0pt;margin-top:15.7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在设置过程中，有可能受到强信号干扰，造成设置失败，请重新设置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此款接收器可适配我司</w:t>
                      </w:r>
                      <w:r>
                        <w:rPr>
                          <w:rFonts w:cs="Arial" w:ascii="宋体;SimSun" w:hAnsi="宋体;SimSun"/>
                        </w:rPr>
                        <w:t>SFEM</w:t>
                      </w:r>
                      <w:r>
                        <w:rPr>
                          <w:rFonts w:ascii="宋体;SimSun" w:hAnsi="宋体;SimSun" w:cs="Arial"/>
                        </w:rPr>
                        <w:t>系列的发射器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长按发射器的按键，将会缩短电池寿命，按按键时间应为</w:t>
                      </w:r>
                      <w:r>
                        <w:rPr>
                          <w:rFonts w:cs="Arial" w:ascii="宋体;SimSun" w:hAnsi="宋体;SimSun"/>
                        </w:rPr>
                        <w:t>0.5S</w:t>
                      </w:r>
                      <w:r>
                        <w:rPr>
                          <w:rFonts w:ascii="宋体;SimSun" w:hAnsi="宋体;SimSun" w:cs="Arial"/>
                        </w:rPr>
                        <w:t>，每次按按键间隔应为</w:t>
                      </w:r>
                      <w:r>
                        <w:rPr>
                          <w:rFonts w:cs="Arial" w:ascii="宋体;SimSun" w:hAnsi="宋体;SimSun"/>
                        </w:rPr>
                        <w:t>1S</w:t>
                      </w:r>
                      <w:r>
                        <w:rPr>
                          <w:rFonts w:ascii="宋体;SimSun" w:hAnsi="宋体;SimSun" w:cs="Arial"/>
                        </w:rPr>
                        <w:t>，当遥控器控制距离明显缩短时，需更换发射器的电池，请尽量使用优质电池，避免产品使用寿命缩短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接收器内有高压，请避免将接收器安装在雨水直接淋湿、接近金属物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 xml:space="preserve">工作温度： </w:t>
                      </w:r>
                      <w:r>
                        <w:rPr>
                          <w:rFonts w:cs="Arial" w:ascii="宋体;SimSun" w:hAnsi="宋体;SimSun"/>
                        </w:rPr>
                        <w:t>-10</w:t>
                      </w:r>
                      <w:r>
                        <w:rPr>
                          <w:rFonts w:cs="Arial" w:ascii="宋体;SimSun" w:hAnsi="宋体;SimSun"/>
                        </w:rPr>
                        <w:t xml:space="preserve">℃ ∽ </w:t>
                      </w:r>
                      <w:r>
                        <w:rPr>
                          <w:rFonts w:cs="Arial" w:ascii="宋体;SimSun" w:hAnsi="宋体;SimSun"/>
                        </w:rPr>
                        <w:t>+55</w:t>
                      </w:r>
                      <w:r>
                        <w:rPr>
                          <w:rFonts w:cs="Arial" w:ascii="宋体;SimSun" w:hAnsi="宋体;SimSun"/>
                        </w:rPr>
                        <w:t xml:space="preserve">℃  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儿童使用应有大人监督，以防儿童摔打等原因导致遥控器损坏，应放在远离儿童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3"/>
                        </w:numPr>
                        <w:spacing w:lineRule="auto" w:line="288"/>
                        <w:rPr/>
                      </w:pPr>
                      <w:r>
                        <w:rPr>
                          <w:rFonts w:ascii="宋体;SimSun" w:hAnsi="宋体;SimSun" w:cs="Arial"/>
                        </w:rPr>
                        <w:t>产品若有技术改进，恕不另行通知。产品外观、颜色如有改动，以实物为准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84045</wp:posOffset>
                </wp:positionV>
                <wp:extent cx="6769735" cy="1270"/>
                <wp:effectExtent l="635" t="5080" r="635" b="5080"/>
                <wp:wrapNone/>
                <wp:docPr id="7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35pt" to="533pt,148.4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type w:val="nextPage"/>
      <w:pgSz w:w="11906" w:h="16838"/>
      <w:pgMar w:left="566" w:right="566" w:gutter="0" w:header="224" w:top="280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jc w:val="center"/>
    </w:pPr>
    <w:rPr>
      <w:b/>
      <w:bCs/>
      <w:kern w:val="0"/>
      <w:sz w:val="44"/>
      <w:szCs w:val="44"/>
      <w:u w:val="none"/>
    </w:rPr>
  </w:style>
  <w:style w:type="paragraph" w:styleId="P0">
    <w:name w:val="p0"/>
    <w:basedOn w:val="Normal"/>
    <w:qFormat/>
    <w:pPr>
      <w:widowControl/>
    </w:pPr>
    <w:rPr>
      <w:kern w:val="0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6:00Z</dcterms:created>
  <dc:creator>xb21cn</dc:creator>
  <dc:description/>
  <dc:language>en-US</dc:language>
  <cp:lastModifiedBy>xb21cn</cp:lastModifiedBy>
  <cp:lastPrinted>2014-11-03T15:34:00Z</cp:lastPrinted>
  <dcterms:modified xsi:type="dcterms:W3CDTF">2017-06-0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