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eastAsia="黑体"/>
          <w:b/>
          <w:b/>
          <w:bCs/>
          <w:i/>
          <w:i/>
          <w:iCs/>
          <w:color w:val="808080"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安装及操作</w:t>
      </w:r>
      <w:r>
        <w:rPr>
          <w:rFonts w:eastAsia="黑体"/>
          <w:b/>
          <w:bCs/>
          <w:i/>
          <w:iCs/>
          <w:color w:val="808080"/>
          <w:sz w:val="44"/>
          <w:szCs w:val="44"/>
        </w:rPr>
        <w:t>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608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产品型号：</w:t>
                            </w:r>
                            <w:r>
                              <w:rPr>
                                <w:sz w:val="28"/>
                              </w:rPr>
                              <w:t>SFRV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1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产品型号：</w:t>
                      </w:r>
                      <w:r>
                        <w:rPr>
                          <w:sz w:val="28"/>
                        </w:rPr>
                        <w:t>SFRV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i/>
          <w:i/>
          <w:iCs/>
          <w:color w:val="808080"/>
          <w:sz w:val="24"/>
          <w:szCs w:val="44"/>
          <w:lang w:val="en-US" w:eastAsia="en-US"/>
        </w:rPr>
      </w:pPr>
      <w:r>
        <w:rPr>
          <w:rFonts w:eastAsia="黑体"/>
          <w:b/>
          <w:bCs/>
          <w:i/>
          <w:iCs/>
          <w:color w:val="80808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sz w:val="24"/>
          <w:lang w:val="en-US" w:eastAsia="en-US"/>
        </w:rPr>
      </w:pPr>
      <w:r>
        <w:rPr>
          <w:b/>
          <w:sz w:val="32"/>
        </w:rPr>
        <w:t>1</w:t>
      </w:r>
      <w:r>
        <w:rPr>
          <w:b/>
          <w:sz w:val="32"/>
        </w:rPr>
        <w:t>．安装说明</w:t>
      </w:r>
    </w:p>
    <w:p>
      <w:pPr>
        <w:pStyle w:val="Normal"/>
        <w:ind w:left="-178" w:firstLine="636"/>
        <w:rPr>
          <w:rFonts w:ascii="宋体" w:hAnsi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1386840</wp:posOffset>
                </wp:positionV>
                <wp:extent cx="635" cy="198120"/>
                <wp:effectExtent l="5080" t="635" r="5080" b="63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9.2pt" to="-81pt,124.7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495290" cy="1395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接收器的安装要求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装接收器时，电源接头垂直地面，以防有水渗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勿将金属物体靠近接收器（如有接触会影响遥控接收距离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器与地面之间最短距离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器与天花板之间最短距离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2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两个接收器之间最短距离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09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）接收器的安装要求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安装接收器时，电源接头垂直地面，以防有水渗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请勿将金属物体靠近接收器（如有接触会影响遥控接收距离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接收器与地面之间最短距离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接收器与天花板之间最短距离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.2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两个接收器之间最短距离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.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7"/>
        <w:rPr/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     </w:t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81090" cy="1791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接收器的接线要求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器可与所有的单相交流电机兼容，符合有效的用电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安装接线前必须切断主电源，确保操作安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器的电源是通过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30Vac L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接线端子供给接收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电机蓝色线接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N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端子，棕色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黑色线接控制板的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OTOR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0000"/>
                                <w:sz w:val="24"/>
                              </w:rPr>
                              <w:t>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端子，如果电机的转向相反，请将棕色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黑色线位置调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需要照明灯，请接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LIGHT L &amp; N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端子，通过拨码开关控制照明灯工作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使用软性电缆，安装完毕，确保电缆载体不受纵向力的影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1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）接收器的接线要求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接收器可与所有的单相交流电机兼容，符合有效的用电标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安装接线前必须切断主电源，确保操作安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接收器的电源是通过“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230Vac L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&amp;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”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的接线端子供给接收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电机蓝色线接“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N”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端子，棕色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&amp;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黑色线接控制板的“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MOTOR</w:t>
                      </w:r>
                      <w:r>
                        <w:rPr>
                          <w:rFonts w:eastAsia="MS Gothic" w:cs="MS Gothic" w:ascii="MS Gothic" w:hAnsi="MS Gothic"/>
                          <w:color w:val="000000"/>
                          <w:sz w:val="24"/>
                        </w:rPr>
                        <w:t>►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◄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端子，如果电机的转向相反，请将棕色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&amp;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黑色线位置调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如需要照明灯，请接入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LIGHT L &amp; N”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端子，通过拨码开关控制照明灯工作时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使用软性电缆，安装完毕，确保电缆载体不受纵向力的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3394710"/>
            <wp:effectExtent l="0" t="0" r="0" b="0"/>
            <wp:wrapNone/>
            <wp:docPr id="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99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</w:t>
      </w:r>
    </w:p>
    <w:p>
      <w:pPr>
        <w:pStyle w:val="P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. SFRV01</w:t>
      </w:r>
      <w:r>
        <w:rPr>
          <w:rFonts w:ascii="宋体" w:hAnsi="宋体" w:cs="宋体"/>
          <w:b/>
          <w:bCs/>
          <w:sz w:val="36"/>
          <w:szCs w:val="36"/>
        </w:rPr>
        <w:t>布局</w:t>
      </w:r>
    </w:p>
    <w:p>
      <w:pPr>
        <w:pStyle w:val="P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P0"/>
        <w:ind w:left="2100" w:hanging="2100"/>
        <w:rPr/>
      </w:pPr>
      <w:r>
        <w:rPr>
          <w:rFonts w:eastAsia="Times New Roman"/>
        </w:rPr>
        <w:t xml:space="preserve">                   </w:t>
      </w:r>
    </w:p>
    <w:p>
      <w:pPr>
        <w:pStyle w:val="P0"/>
        <w:ind w:left="1140" w:hanging="630"/>
        <w:rPr/>
      </w:pPr>
      <w:r>
        <w:rPr/>
        <w:drawing>
          <wp:inline distT="0" distB="0" distL="0" distR="0">
            <wp:extent cx="4029075" cy="54197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2100" w:hanging="2100"/>
        <w:rPr/>
      </w:pPr>
      <w:r>
        <w:rPr>
          <w:rFonts w:eastAsia="Times New Roman"/>
        </w:rPr>
        <w:t xml:space="preserve">              </w:t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．辅助接线端子的其他接线方式</w:t>
      </w:r>
    </w:p>
    <w:p>
      <w:pPr>
        <w:pStyle w:val="P0"/>
        <w:rPr/>
      </w:pPr>
      <w:r>
        <w:rPr/>
        <w:drawing>
          <wp:inline distT="0" distB="0" distL="0" distR="0">
            <wp:extent cx="6524625" cy="190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648450" cy="22479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．程序设定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P0"/>
        <w:rPr>
          <w:rFonts w:ascii="宋体" w:hAnsi="宋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524625" cy="190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1653" w:hanging="164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603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提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发射器如图所示，短按是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0.5S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以上，长按是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3S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以上，每次按键间隔时间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S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以上。在设置过程中，有可能受到强信号干扰，造成设置失败，请重新设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7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提示：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发射器如图所示，短按是</w:t>
                      </w: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  <w:t>0.5S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以上，长按是</w:t>
                      </w: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  <w:t>3S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以上，每次按键间隔时间在</w:t>
                      </w: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  <w:t>1S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以上。在设置过程中，有可能受到强信号干扰，造成设置失败，请重新设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drawing>
          <wp:inline distT="0" distB="0" distL="0" distR="0">
            <wp:extent cx="6524625" cy="1905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）密码学习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524625" cy="1905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9317"/>
        <w:rPr>
          <w:rFonts w:ascii="宋体" w:hAnsi="宋体" w:cs="宋体"/>
          <w:b/>
          <w:b/>
          <w:bCs/>
          <w:sz w:val="72"/>
          <w:szCs w:val="72"/>
          <w:lang w:val="en-US" w:eastAsia="en-US"/>
        </w:rPr>
      </w:pPr>
      <w:r>
        <w:rPr>
          <w:rFonts w:cs="宋体" w:ascii="宋体" w:hAnsi="宋体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723390" cy="3277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a)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三角形向上为上行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三角形向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下行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停止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射器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为学习键。 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接收器上电时，蜂鸣器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声。短按接收板上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ud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键，蜂鸣器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声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之内，短按发射器学习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次，蜂鸣器响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声，表示密码学习成功。此发射器的上行、下行、停止键可以遥控该电机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58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P0"/>
                        <w:ind w:left="480" w:hanging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a)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三角形向上为上行键，</w:t>
                      </w:r>
                      <w:r>
                        <w:rPr>
                          <w:sz w:val="24"/>
                          <w:szCs w:val="24"/>
                        </w:rPr>
                        <w:t>三角形向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下行键，</w:t>
                      </w:r>
                      <w:r>
                        <w:rPr>
                          <w:sz w:val="24"/>
                          <w:szCs w:val="24"/>
                        </w:rPr>
                        <w:t>方块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停止键，</w:t>
                      </w:r>
                      <w:r>
                        <w:rPr>
                          <w:sz w:val="24"/>
                          <w:szCs w:val="24"/>
                        </w:rPr>
                        <w:t>发射器反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为学习键。 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接收器上电时，蜂鸣器响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声。短按接收板上的</w:t>
                      </w:r>
                      <w:r>
                        <w:rPr>
                          <w:sz w:val="24"/>
                          <w:szCs w:val="24"/>
                        </w:rPr>
                        <w:t>Study</w:t>
                      </w:r>
                      <w:r>
                        <w:rPr>
                          <w:sz w:val="24"/>
                          <w:szCs w:val="24"/>
                        </w:rPr>
                        <w:t>键，蜂鸣器响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声，</w:t>
                      </w:r>
                      <w:r>
                        <w:rPr>
                          <w:sz w:val="24"/>
                          <w:szCs w:val="24"/>
                        </w:rPr>
                        <w:t>10s</w:t>
                      </w:r>
                      <w:r>
                        <w:rPr>
                          <w:sz w:val="24"/>
                          <w:szCs w:val="24"/>
                        </w:rPr>
                        <w:t>之内，短按发射器学习键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次，蜂鸣器响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声，表示密码学习成功。此发射器的上行、下行、停止键可以遥控该电机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283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46705</wp:posOffset>
            </wp:positionH>
            <wp:positionV relativeFrom="paragraph">
              <wp:posOffset>86360</wp:posOffset>
            </wp:positionV>
            <wp:extent cx="2181860" cy="1951990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5" t="-422" r="-43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ind w:firstLine="4176"/>
        <w:rPr/>
      </w:pPr>
      <w:r>
        <w:rPr/>
      </w:r>
    </w:p>
    <w:p>
      <w:pPr>
        <w:pStyle w:val="P0"/>
        <w:ind w:firstLine="27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ind w:firstLine="27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ind w:firstLine="27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ind w:firstLine="27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ind w:firstLine="27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ind w:firstLine="27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ind w:firstLine="27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0</wp:posOffset>
                </wp:positionV>
                <wp:extent cx="9232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射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射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eastAsia="宋体"/>
          <w:lang w:eastAsia="zh-CN"/>
        </w:rPr>
      </w:pPr>
      <w:r>
        <w:rPr>
          <w:lang w:eastAsia="zh-CN"/>
        </w:rPr>
        <w:t>、、、、、、、、、、、、</w:t>
      </w:r>
    </w:p>
    <w:p>
      <w:pPr>
        <w:pStyle w:val="P0"/>
        <w:rPr/>
      </w:pPr>
      <w:r>
        <w:rPr/>
        <w:drawing>
          <wp:inline distT="0" distB="0" distL="0" distR="0">
            <wp:extent cx="6524625" cy="1905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）密码清除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524625" cy="1905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3352800" cy="194310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637790" cy="13957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长按接收器上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dy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键，蜂鸣器会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声，表示密码清除成功，此时与接收器学习过的所有发射器都无法控制该电机。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P0"/>
                              <w:ind w:left="36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9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P0"/>
                        <w:numPr>
                          <w:ilvl w:val="0"/>
                          <w:numId w:val="7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长按接收器上的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tudy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键，蜂鸣器会响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声，表示密码清除成功，此时与接收器学习过的所有发射器都无法控制该电机。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P0"/>
                        <w:ind w:left="360" w:hanging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206"/>
        <w:rPr>
          <w:rFonts w:ascii="宋体" w:hAnsi="宋体" w:cs="宋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524625" cy="1905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13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四位拨动开关功能说明</w:t>
      </w:r>
    </w:p>
    <w:p>
      <w:pPr>
        <w:pStyle w:val="Normal"/>
        <w:ind w:firstLine="210"/>
        <w:rPr>
          <w:rFonts w:ascii="宋体" w:hAnsi="宋体" w:cs="宋体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6524625" cy="1905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firstLine="1063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38190" cy="2089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IL1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- IMPULSE OPEN   -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电机的上转为连续状态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- DEADMAN OPEN   -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电机的上转为点动状态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b) DIL2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- IMPULSE CLOSE  -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电机的下转为连续状态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- DEADMAN CLOSE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电机的下转为点动状态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) DIL3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- 3 min RUN TIMER     -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照明灯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分钟后熄灭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- INFINITE RUN TIMER  –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照明灯一直处于工作状态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) DIL4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- OPEN FUNCTION  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通过控制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端子的外接手动开关，电机开始上转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ind w:firstLine="30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通过控制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端子的外接手动开关，电机开始下转</w:t>
                            </w:r>
                          </w:p>
                          <w:p>
                            <w:pPr>
                              <w:pStyle w:val="Normal"/>
                              <w:ind w:left="3118" w:hanging="216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 GO FUNCTION    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通过控制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端子的外接手动开关便可实现上、停、下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64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P0"/>
                        <w:snapToGrid w:val="false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IL1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 xml:space="preserve">- IMPULSE OPEN   -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电机的上转为连续状态</w:t>
                      </w:r>
                    </w:p>
                    <w:p>
                      <w:pPr>
                        <w:pStyle w:val="P0"/>
                        <w:snapToGrid w:val="false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 xml:space="preserve">- DEADMAN OPEN   -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电机的上转为点动状态</w:t>
                      </w:r>
                    </w:p>
                    <w:p>
                      <w:pPr>
                        <w:pStyle w:val="P0"/>
                        <w:snapToGrid w:val="false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b) DIL2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 xml:space="preserve">- IMPULSE CLOSE  -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电机的下转为连续状态</w:t>
                      </w:r>
                    </w:p>
                    <w:p>
                      <w:pPr>
                        <w:pStyle w:val="P0"/>
                        <w:snapToGrid w:val="false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 xml:space="preserve">- DEADMAN CLOSE 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电机的下转为点动状态</w:t>
                      </w:r>
                    </w:p>
                    <w:p>
                      <w:pPr>
                        <w:pStyle w:val="P0"/>
                        <w:snapToGrid w:val="false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c) DIL3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 xml:space="preserve">- 3 min RUN TIMER     -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照明灯工作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分钟后熄灭</w:t>
                      </w:r>
                    </w:p>
                    <w:p>
                      <w:pPr>
                        <w:pStyle w:val="P0"/>
                        <w:snapToGrid w:val="false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 xml:space="preserve">- INFINITE RUN TIMER  –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照明灯一直处于工作状态</w:t>
                      </w:r>
                    </w:p>
                    <w:p>
                      <w:pPr>
                        <w:pStyle w:val="P0"/>
                        <w:snapToGrid w:val="false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) DIL4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>- OPEN FUNCTION  -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通过控制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端子的外接手动开关，电机开始上转</w:t>
                      </w:r>
                    </w:p>
                    <w:p>
                      <w:pPr>
                        <w:pStyle w:val="P0"/>
                        <w:snapToGrid w:val="false"/>
                        <w:ind w:firstLine="300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通过控制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端子的外接手动开关，电机开始下转</w:t>
                      </w:r>
                    </w:p>
                    <w:p>
                      <w:pPr>
                        <w:pStyle w:val="Normal"/>
                        <w:ind w:left="3118" w:hanging="216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- GO FUNCTION    -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通过控制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端子的外接手动开关便可实现上、停、下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ind w:firstLine="708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5952490" cy="999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ind w:left="1612" w:hanging="1259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提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ind w:firstLine="823"/>
                              <w:jc w:val="left"/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a) 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当‘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IL4’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拨到‘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O FUNCTION’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位置时，拨动开关的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为连续状态。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ind w:firstLine="840"/>
                              <w:jc w:val="left"/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端子的手动开关功能和 ‘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O FUNCTION’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功能相同。 </w:t>
                            </w:r>
                          </w:p>
                          <w:p>
                            <w:pPr>
                              <w:pStyle w:val="Normal"/>
                              <w:ind w:firstLine="823"/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</w:rPr>
                              <w:t xml:space="preserve">c) 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Cs/>
                                <w:color w:val="000000"/>
                                <w:sz w:val="24"/>
                              </w:rPr>
                              <w:t>端子的外接手动开关实现关功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8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P0"/>
                        <w:snapToGrid w:val="false"/>
                        <w:ind w:left="1612" w:hanging="1259"/>
                        <w:jc w:val="left"/>
                        <w:rPr>
                          <w:rFonts w:ascii="宋体" w:hAnsi="宋体" w:cs="宋体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iCs/>
                          <w:color w:val="000000"/>
                          <w:sz w:val="32"/>
                          <w:szCs w:val="32"/>
                        </w:rPr>
                        <w:t>提示</w:t>
                      </w:r>
                      <w:r>
                        <w:rPr>
                          <w:rFonts w:cs="宋体" w:ascii="宋体" w:hAnsi="宋体"/>
                          <w:b/>
                          <w:iCs/>
                          <w:color w:val="000000"/>
                          <w:sz w:val="32"/>
                          <w:szCs w:val="32"/>
                        </w:rPr>
                        <w:t xml:space="preserve">:  </w:t>
                      </w:r>
                    </w:p>
                    <w:p>
                      <w:pPr>
                        <w:pStyle w:val="P0"/>
                        <w:snapToGrid w:val="false"/>
                        <w:ind w:firstLine="823"/>
                        <w:jc w:val="left"/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 xml:space="preserve">a) 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当‘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>DIL4’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拨到‘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>GO FUNCTION’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位置时，拨动开关的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为连续状态。</w:t>
                      </w:r>
                    </w:p>
                    <w:p>
                      <w:pPr>
                        <w:pStyle w:val="P0"/>
                        <w:snapToGrid w:val="false"/>
                        <w:ind w:firstLine="840"/>
                        <w:jc w:val="left"/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 xml:space="preserve">b) 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>端子的手动开关功能和 ‘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  <w:szCs w:val="24"/>
                        </w:rPr>
                        <w:t>GO FUNCTION’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  <w:szCs w:val="24"/>
                        </w:rPr>
                        <w:t xml:space="preserve">功能相同。 </w:t>
                      </w:r>
                    </w:p>
                    <w:p>
                      <w:pPr>
                        <w:pStyle w:val="Normal"/>
                        <w:ind w:firstLine="823"/>
                        <w:rPr>
                          <w:rFonts w:ascii="宋体" w:hAnsi="宋体" w:cs="宋体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</w:rPr>
                        <w:t xml:space="preserve">c) 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</w:rPr>
                        <w:t>当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i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iCs/>
                          <w:color w:val="000000"/>
                          <w:sz w:val="24"/>
                        </w:rPr>
                        <w:t>端子的外接手动开关实现关功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524625" cy="19050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</w:rPr>
        <w:t>技术特性</w:t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635" cy="1790700"/>
                <wp:effectExtent l="12700" t="635" r="12700" b="635"/>
                <wp:wrapNone/>
                <wp:docPr id="2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49.35pt" ID="Line 96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24625" cy="19050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866390" cy="1403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射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镍氢电池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型号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V/27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保护指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P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射频率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电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 ≤8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码方式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习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0.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发射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2V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镍氢电池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型号为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2V/27A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保护指数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IP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发射频率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工作电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 ≤8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码方式：</w:t>
                      </w:r>
                      <w:r>
                        <w:rPr>
                          <w:sz w:val="24"/>
                          <w:lang w:eastAsia="zh-CN"/>
                        </w:rPr>
                        <w:t>学习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990215" cy="1494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接收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C230/AC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/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Hz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电机输出负载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12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灯输出负载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5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负载电流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8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器在运行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钟后会自动断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接收器最多可受理发射器频道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17.7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接收器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C230/AC1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V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0/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Hz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电机输出负载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≤</w:t>
                      </w:r>
                      <w:r>
                        <w:rPr>
                          <w:rFonts w:ascii="宋体" w:hAnsi="宋体"/>
                          <w:sz w:val="24"/>
                        </w:rPr>
                        <w:t>12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灯输出负载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≤</w:t>
                      </w:r>
                      <w:r>
                        <w:rPr>
                          <w:rFonts w:ascii="宋体" w:hAnsi="宋体"/>
                          <w:sz w:val="24"/>
                        </w:rPr>
                        <w:t>5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负载电流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≤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>8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器在运行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钟后会自动断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接收器最多可受理发射器频道</w:t>
                      </w:r>
                      <w:r>
                        <w:rPr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P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524625" cy="19050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</w:t>
      </w:r>
      <w:r>
        <w:rPr>
          <w:b/>
          <w:sz w:val="36"/>
          <w:szCs w:val="36"/>
        </w:rPr>
        <w:t>故障处理</w:t>
      </w:r>
    </w:p>
    <w:p>
      <w:pPr>
        <w:pStyle w:val="P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524625" cy="19050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8"/>
      </w:tblGrid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各异常现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查、校正方法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器上的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会闪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发射器的电池的电量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器上的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亮，但电机不转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接收器接线是否正确；检查程序设定正确；检查电机温度是否符合规定的温度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毫无反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主电源；检查接线是否正确；检查温度是否符合规定的度数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控控制距离明显变短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发射器电池的电量；检查附近是否有强干扰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69875</wp:posOffset>
                </wp:positionV>
                <wp:extent cx="5952490" cy="22872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机接收器是通过无线电波将命令传送，空旷地带传送距离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穿越两面加固混凝土墙的情况下传达室送距离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以上。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．请尽量使用优质电池，避免产品使用寿命缩短。</w:t>
                            </w:r>
                          </w:p>
                          <w:p>
                            <w:pPr>
                              <w:pStyle w:val="P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非专业人士请勿擅自维修，以免破坏精密的电子元件。</w:t>
                            </w:r>
                          </w:p>
                          <w:p>
                            <w:pPr>
                              <w:pStyle w:val="P0"/>
                              <w:ind w:left="360" w:hanging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避免将接收器安装在雨水直接淋湿、长时间曝晒、接近金属物的地方；接收器外壳有固定安装孔，安装时请注意不要破坏到线路板及其电子元件。</w:t>
                            </w:r>
                          </w:p>
                          <w:p>
                            <w:pPr>
                              <w:pStyle w:val="P0"/>
                              <w:ind w:left="360" w:hanging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．发射器拆解安装时，注意不要触及到其它电子元件。</w:t>
                            </w:r>
                          </w:p>
                          <w:p>
                            <w:pPr>
                              <w:pStyle w:val="P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．本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非儿童玩具，以防儿童摔打等原因导致接收器损坏。</w:t>
                            </w:r>
                          </w:p>
                          <w:p>
                            <w:pPr>
                              <w:pStyle w:val="P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正确使用本产品可以有效的延长使用寿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80.1pt;mso-wrap-distance-left:9.05pt;mso-wrap-distance-right:9.05pt;mso-wrap-distance-top:0pt;mso-wrap-distance-bottom:0pt;margin-top:2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温馨提示：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6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机接收器是通过无线电波将命令传送，空旷地带传送距离在</w:t>
                      </w:r>
                      <w:r>
                        <w:rPr>
                          <w:sz w:val="24"/>
                          <w:szCs w:val="24"/>
                        </w:rPr>
                        <w:t>100M</w:t>
                      </w:r>
                      <w:r>
                        <w:rPr>
                          <w:sz w:val="24"/>
                          <w:szCs w:val="24"/>
                        </w:rPr>
                        <w:t>以上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穿越两面加固混凝土墙的情况下传达室送距离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M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以上。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．请尽量使用优质电池，避免产品使用寿命缩短。</w:t>
                      </w:r>
                    </w:p>
                    <w:p>
                      <w:pPr>
                        <w:pStyle w:val="P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</w:rPr>
                        <w:t>非专业人士请勿擅自维修，以免破坏精密的电子元件。</w:t>
                      </w:r>
                    </w:p>
                    <w:p>
                      <w:pPr>
                        <w:pStyle w:val="P0"/>
                        <w:ind w:left="360" w:hanging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．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避免将接收器安装在雨水直接淋湿、长时间曝晒、接近金属物的地方；接收器外壳有固定安装孔，安装时请注意不要破坏到线路板及其电子元件。</w:t>
                      </w:r>
                    </w:p>
                    <w:p>
                      <w:pPr>
                        <w:pStyle w:val="P0"/>
                        <w:ind w:left="360" w:hanging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．发射器拆解安装时，注意不要触及到其它电子元件。</w:t>
                      </w:r>
                    </w:p>
                    <w:p>
                      <w:pPr>
                        <w:pStyle w:val="P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．本品</w:t>
                      </w:r>
                      <w:r>
                        <w:rPr>
                          <w:sz w:val="24"/>
                          <w:szCs w:val="24"/>
                        </w:rPr>
                        <w:t>非儿童玩具，以防儿童摔打等原因导致接收器损坏。</w:t>
                      </w:r>
                    </w:p>
                    <w:p>
                      <w:pPr>
                        <w:pStyle w:val="P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．正确使用本产品可以有效的延长使用寿命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19050"/>
            <wp:effectExtent l="0" t="0" r="0" b="0"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7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6181090" cy="18910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83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保修细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购买之日起产品保修一年，凡在保修期内，产品正常使用情况下发生质量问题，均可免费保修。</w:t>
                            </w:r>
                          </w:p>
                          <w:p>
                            <w:pPr>
                              <w:pStyle w:val="P0"/>
                              <w:ind w:left="360" w:hanging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正常条件下使用而造成产品的损坏，包括剧烈撞击、挤压、液体浸入过、过期或劣质电池，不属于正常保修范围。</w:t>
                            </w:r>
                          </w:p>
                          <w:p>
                            <w:pPr>
                              <w:pStyle w:val="P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池等易耗品不属于保修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8.9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839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保修细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购买之日起产品保修一年，凡在保修期内，产品正常使用情况下发生质量问题，均可免费保修。</w:t>
                      </w:r>
                    </w:p>
                    <w:p>
                      <w:pPr>
                        <w:pStyle w:val="P0"/>
                        <w:ind w:left="360" w:hanging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正常条件下使用而造成产品的损坏，包括剧烈撞击、挤压、液体浸入过、过期或劣质电池，不属于正常保修范围。</w:t>
                      </w:r>
                    </w:p>
                    <w:p>
                      <w:pPr>
                        <w:pStyle w:val="P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池等易耗品不属于保修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48:00Z</dcterms:created>
  <dc:creator>微软用户</dc:creator>
  <dc:description/>
  <dc:language>en-US</dc:language>
  <cp:lastModifiedBy>senhu</cp:lastModifiedBy>
  <cp:lastPrinted>2014-08-15T15:44:00Z</cp:lastPrinted>
  <dcterms:modified xsi:type="dcterms:W3CDTF">2014-08-15T07:44:55Z</dcterms:modified>
  <cp:revision>25</cp:revision>
  <dc:subject/>
  <dc:title>森富机电管状电机遥控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