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44"/>
          <w:u w:val="single"/>
        </w:rPr>
      </w:pPr>
      <w:r>
        <w:rPr>
          <w:lang w:eastAsia="zh-CN"/>
        </w:rPr>
        <w:t>卷门机</w:t>
      </w:r>
      <w:r>
        <w:rPr/>
        <w:t>遥控器</w:t>
      </w:r>
      <w:r>
        <w:rPr>
          <w:lang w:eastAsia="zh-CN"/>
        </w:rPr>
        <w:t>使用</w:t>
      </w:r>
      <w:r>
        <w:rPr/>
        <w:t>说明</w:t>
      </w:r>
      <w:r>
        <w:rPr>
          <w:lang w:eastAsia="zh-CN"/>
        </w:rPr>
        <w:t>书</w:t>
      </w:r>
    </w:p>
    <w:p>
      <w:pPr>
        <w:pStyle w:val="3"/>
        <w:spacing w:lineRule="exact" w:line="340"/>
        <w:ind w:right="400" w:hanging="0"/>
        <w:rPr>
          <w:rFonts w:ascii="宋体" w:hAnsi="宋体" w:eastAsia="宋体" w:cs="宋体"/>
          <w:b/>
          <w:b/>
          <w:bCs w:val="false"/>
          <w:spacing w:val="2"/>
          <w:szCs w:val="28"/>
        </w:rPr>
      </w:pPr>
      <w:bookmarkStart w:id="0" w:name="OLE_LINK1"/>
      <w:bookmarkEnd w:id="0"/>
      <w:r>
        <w:rPr>
          <w:b/>
          <w:bCs w:val="false"/>
          <w:szCs w:val="28"/>
        </w:rPr>
        <w:t>一、技</w:t>
      </w:r>
      <w:r>
        <w:rPr>
          <w:rFonts w:ascii="宋体" w:hAnsi="宋体" w:cs="宋体" w:eastAsia="宋体"/>
          <w:b/>
          <w:bCs w:val="false"/>
          <w:szCs w:val="28"/>
        </w:rPr>
        <w:t>术参数</w:t>
      </w:r>
    </w:p>
    <w:p>
      <w:pPr>
        <w:pStyle w:val="Normal"/>
        <w:spacing w:lineRule="exact" w:line="340"/>
        <w:ind w:right="400" w:hanging="0"/>
        <w:jc w:val="left"/>
        <w:rPr>
          <w:rFonts w:ascii="宋体" w:hAnsi="宋体" w:eastAsia="宋体" w:cs="宋体"/>
          <w:b/>
          <w:b/>
          <w:bCs/>
          <w:spacing w:val="2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spacing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209550</wp:posOffset>
                </wp:positionV>
                <wp:extent cx="28575" cy="256222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5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6.5pt" to="227.1pt,218.2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2722880" cy="245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射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EM1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CR20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护指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射频率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功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 ≤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m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码方式：学习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193.55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射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型号：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EM1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V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型号：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CR20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保护指数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射频率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功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 ≤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0m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码方式：学习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111760</wp:posOffset>
                </wp:positionV>
                <wp:extent cx="2934970" cy="258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接收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型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RV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0V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Hz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lang w:eastAsia="zh-CN"/>
                              </w:rPr>
                              <w:t>负载功率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接收频率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主机最多可受理发射器频道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作温度：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 xml:space="preserve"> ~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×82×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203.15pt;mso-wrap-distance-left:9.05pt;mso-wrap-distance-right:9.05pt;mso-wrap-distance-top:0pt;mso-wrap-distance-bottom:0pt;margin-top:8.8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接收器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型号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RV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30V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ac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1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V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a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Hz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lang w:eastAsia="zh-CN"/>
                        </w:rPr>
                        <w:t>负载功率</w:t>
                      </w:r>
                      <w:r>
                        <w:rPr>
                          <w:rFonts w:ascii="宋体" w:hAnsi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接收频率：</w:t>
                      </w:r>
                      <w:r>
                        <w:rPr>
                          <w:sz w:val="24"/>
                          <w:lang w:val="en-US" w:eastAsia="zh-CN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主机最多可受理发射器频道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工作温度： </w:t>
                      </w:r>
                      <w:r>
                        <w:rPr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°C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 xml:space="preserve"> ~ </w:t>
                      </w:r>
                      <w:r>
                        <w:rPr>
                          <w:kern w:val="0"/>
                          <w:sz w:val="24"/>
                        </w:rPr>
                        <w:t>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×82×40m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3"/>
        <w:spacing w:lineRule="exact" w:line="340"/>
        <w:ind w:right="400" w:hanging="0"/>
        <w:rPr>
          <w:b/>
          <w:b/>
          <w:bCs w:val="false"/>
          <w:szCs w:val="28"/>
        </w:rPr>
      </w:pPr>
      <w:r>
        <w:rPr/>
        <w:drawing>
          <wp:inline distT="0" distB="0" distL="0" distR="0">
            <wp:extent cx="652462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340"/>
        <w:ind w:right="40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3"/>
        <w:spacing w:lineRule="exact" w:line="340"/>
        <w:ind w:right="400" w:hanging="0"/>
        <w:rPr>
          <w:sz w:val="24"/>
        </w:rPr>
      </w:pPr>
      <w:r>
        <w:rPr>
          <w:b/>
          <w:bCs w:val="false"/>
          <w:szCs w:val="28"/>
        </w:rPr>
        <w:t>二、产品功能</w:t>
      </w:r>
      <w:r>
        <w:rPr>
          <w:b/>
          <w:bCs w:val="false"/>
          <w:szCs w:val="28"/>
          <w:lang w:eastAsia="zh-CN"/>
        </w:rPr>
        <w:t>及接线图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5010</wp:posOffset>
            </wp:positionH>
            <wp:positionV relativeFrom="page">
              <wp:posOffset>5309235</wp:posOffset>
            </wp:positionV>
            <wp:extent cx="6052185" cy="4555490"/>
            <wp:effectExtent l="0" t="0" r="0" b="0"/>
            <wp:wrapNone/>
            <wp:docPr id="5" name="外挂机（EM101%20EM106）中文说明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外挂机（EM101%20EM106）中文说明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0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步骤：</w:t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66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按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当接收器接通电源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蓝灯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短按接收器侧面的学习键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接收器蓝灯灭</w:t>
            </w:r>
            <w:r>
              <w:rPr>
                <w:sz w:val="24"/>
                <w:szCs w:val="24"/>
              </w:rPr>
              <w:t>,10S</w:t>
            </w:r>
            <w:r>
              <w:rPr>
                <w:sz w:val="24"/>
                <w:szCs w:val="24"/>
              </w:rPr>
              <w:t>内短按发射器学习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接收器蓝灯闪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次后熄灭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表示该发射器密码学习成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该发射器可以遥控此电机。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除与接收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配的所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发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当接收器接通电源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蓝灯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长按接收器侧面的学习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接收器蓝灯熄灭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直到接收器蓝灯重新点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松开接收器学习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此时表示该接收器密码清除成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所有与该接收器适配的发射器都无法控制。</w:t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换向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换向开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拨动接收器侧面的换向开关来转换电机上行与下行的方向。</w:t>
            </w:r>
          </w:p>
        </w:tc>
      </w:tr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锁键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接收器工作于任何状态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短按发射器学习键“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此时接收器蓝灯闪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表示锁键成功。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解除锁</w:t>
            </w:r>
          </w:p>
          <w:p>
            <w:pPr>
              <w:pStyle w:val="Normal"/>
              <w:widowControl/>
              <w:ind w:firstLine="34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键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停止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短按发射器停止键“■”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即可解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40"/>
        <w:ind w:right="400" w:hanging="0"/>
        <w:rPr/>
      </w:pPr>
      <w:r>
        <w:rPr/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：</w:t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6409690" cy="3703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时应在断电的情况下进行，以防触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议不要在看不到卷帘门的地方进行遥控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密码学习过程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受到强信号干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造成设置失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重新设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长按发射器按键，会缩短电池使用寿命，建议按按键的时间应短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秒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每次间隔时间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秒，当发射器控制距离明显缩短时，请更换同型号的新电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避免将此款接收器安装在潮湿或接近金属物的地方，应安装在小孩不能触及的地方，谨防雨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接收器内有高压，请勿自行拆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免发生触电危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此款接收器可适配我公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产品若有技术改进，恕不另行通知，产品外观、颜色等以实物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91.65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安装时应在断电的情况下进行，以防触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议不要在看不到卷帘门的地方进行遥控操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密码学习过程中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如受到强信号干扰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会造成设置失败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请重新设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长按发射器按键，会缩短电池使用寿命，建议按按键的时间应短于</w:t>
                      </w:r>
                      <w:r>
                        <w:rPr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</w:rPr>
                        <w:t>秒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每次间隔时间不低于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秒，当发射器控制距离明显缩短时，请更换同型号的新电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避免将此款接收器安装在潮湿或接近金属物的地方，应安装在小孩不能触及的地方，谨防雨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接收器内有高压，请勿自行拆封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以免发生触电危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此款接收器可适配我公司</w:t>
                      </w:r>
                      <w:r>
                        <w:rPr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sz w:val="24"/>
                          <w:szCs w:val="24"/>
                        </w:rPr>
                        <w:t>系列的发射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产品若有技术改进，恕不另行通知，产品外观、颜色等以实物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8" w:gutter="0" w:header="851" w:top="907" w:footer="992" w:bottom="1048"/>
      <w:pgNumType w:fmt="decimal"/>
      <w:formProt w:val="false"/>
      <w:titlePg/>
      <w:textDirection w:val="lrTb"/>
      <w:docGrid w:type="linesAndChars" w:linePitch="45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firstLine="885"/>
    </w:pPr>
    <w:rPr>
      <w:rFonts w:ascii="华文中宋;宋体" w:hAnsi="华文中宋;宋体" w:eastAsia="华文中宋;宋体"/>
      <w:bCs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6:00Z</dcterms:created>
  <dc:creator>微软用户</dc:creator>
  <dc:description/>
  <dc:language>en-US</dc:language>
  <cp:lastModifiedBy>senhu</cp:lastModifiedBy>
  <dcterms:modified xsi:type="dcterms:W3CDTF">2014-01-16T05:10:52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