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980</wp:posOffset>
                </wp:positionH>
                <wp:positionV relativeFrom="paragraph">
                  <wp:posOffset>2540</wp:posOffset>
                </wp:positionV>
                <wp:extent cx="75311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5397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color w:val="000000"/>
                                <w:sz w:val="5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遥控器</w: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RV12</w: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产品说明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3pt;height:42.5pt;mso-wrap-distance-left:9.05pt;mso-wrap-distance-right:9.05pt;mso-wrap-distance-top:0pt;mso-wrap-distance-bottom:0pt;margin-top:0.2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color w:val="000000"/>
                          <w:sz w:val="52"/>
                          <w:szCs w:val="4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遥控器</w:t>
                      </w: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RV12</w:t>
                      </w: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产品说明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93065</wp:posOffset>
                </wp:positionV>
                <wp:extent cx="6844030" cy="127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3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0.95pt" to="540.5pt,31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技术参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52705</wp:posOffset>
                </wp:positionV>
                <wp:extent cx="1905" cy="1563370"/>
                <wp:effectExtent l="9525" t="635" r="9525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6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.15pt" to="195.6pt,127.2pt" ID="Line 6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116840</wp:posOffset>
                </wp:positionV>
                <wp:extent cx="4244975" cy="150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接收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电压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30V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ac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/1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50/60Hz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功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800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接收器在运行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分钟后会自动断电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接收主机最多可受理发射器频道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个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工作温度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-10 °C ~ +55 °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产品尺寸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25pt;height:118.8pt;mso-wrap-distance-left:9.05pt;mso-wrap-distance-right:9.05pt;mso-wrap-distance-top:0pt;mso-wrap-distance-bottom:0pt;margin-top:9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接收器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电压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>230V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ac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>/11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ac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>50/60Hz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功率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>800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接收器在运行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分钟后会自动断电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接收主机最多可受理发射器频道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个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工作温度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>-10 °C ~ +55 °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产品尺寸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32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82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46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1"/>
                          <w:szCs w:val="21"/>
                        </w:rPr>
                        <w:t>m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128270</wp:posOffset>
                </wp:positionV>
                <wp:extent cx="2186305" cy="1470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发射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(EM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电源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:12V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电池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电池型号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:12V/27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保护指数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IP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发射器频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433.92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工作电流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>: ≤10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工作方式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学习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15pt;height:115.75pt;mso-wrap-distance-left:9.05pt;mso-wrap-distance-right:9.05pt;mso-wrap-distance-top:0pt;mso-wrap-distance-bottom:0pt;margin-top:10.1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 w:val="false"/>
                          <w:sz w:val="21"/>
                          <w:szCs w:val="21"/>
                          <w:lang w:eastAsia="zh-CN"/>
                        </w:rPr>
                        <w:t>发射器</w:t>
                      </w:r>
                      <w:r>
                        <w:rPr>
                          <w:rFonts w:ascii="Times New Roman" w:hAnsi="Times New Roman" w:cs="Times New Roman"/>
                          <w:b/>
                          <w:bCs w:val="false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b/>
                          <w:bCs w:val="false"/>
                          <w:sz w:val="21"/>
                          <w:szCs w:val="21"/>
                        </w:rPr>
                        <w:t xml:space="preserve">(EM </w:t>
                      </w:r>
                      <w:r>
                        <w:rPr>
                          <w:rFonts w:ascii="Times New Roman" w:hAnsi="Times New Roman" w:cs="Times New Roman"/>
                          <w:b/>
                          <w:bCs w:val="false"/>
                          <w:sz w:val="21"/>
                          <w:szCs w:val="21"/>
                          <w:lang w:eastAsia="zh-CN"/>
                        </w:rPr>
                        <w:t>系列</w:t>
                      </w:r>
                      <w:r>
                        <w:rPr>
                          <w:rFonts w:cs="Times New Roman"/>
                          <w:b/>
                          <w:bCs w:val="false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电源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 xml:space="preserve">:12V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电池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电池型号</w:t>
                      </w:r>
                      <w:r>
                        <w:rPr>
                          <w:rFonts w:cs="Times New Roman"/>
                          <w:b w:val="false"/>
                          <w:bCs/>
                          <w:sz w:val="21"/>
                          <w:szCs w:val="21"/>
                        </w:rPr>
                        <w:t>:12V/27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保护指数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b w:val="false"/>
                          <w:bCs/>
                          <w:sz w:val="21"/>
                          <w:szCs w:val="21"/>
                        </w:rPr>
                        <w:t>IP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发射器频率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b w:val="false"/>
                          <w:bCs/>
                          <w:sz w:val="21"/>
                          <w:szCs w:val="21"/>
                        </w:rPr>
                        <w:t>433.92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工作电流</w:t>
                      </w:r>
                      <w:r>
                        <w:rPr>
                          <w:rFonts w:cs="Times New Roman"/>
                          <w:b w:val="false"/>
                          <w:bCs/>
                          <w:sz w:val="21"/>
                          <w:szCs w:val="21"/>
                        </w:rPr>
                        <w:t>: ≤10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工作方式</w:t>
                      </w:r>
                      <w:r>
                        <w:rPr>
                          <w:rFonts w:cs="Times New Roman"/>
                          <w:b w:val="false"/>
                          <w:bCs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学习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844030" cy="317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38.85pt,5.0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66395</wp:posOffset>
                </wp:positionV>
                <wp:extent cx="6828790" cy="3175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8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8.85pt" to="538.3pt,29.0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4"/>
        </w:rPr>
        <w:t xml:space="preserve">  </w:t>
      </w:r>
      <w:r>
        <w:rPr>
          <w:rFonts w:ascii="Tekton Pro Ext;MV Boli" w:hAnsi="Tekton Pro Ext;MV Boli" w:cs="Tekton Pro Ext;MV Boli"/>
          <w:b/>
          <w:sz w:val="24"/>
          <w:lang w:eastAsia="zh-CN"/>
        </w:rPr>
        <w:t>电线连接</w:t>
      </w:r>
    </w:p>
    <w:p>
      <w:pPr>
        <w:pStyle w:val="Normal"/>
        <w:spacing w:lineRule="auto" w:line="120"/>
        <w:ind w:left="1441" w:hanging="1441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6255</wp:posOffset>
            </wp:positionH>
            <wp:positionV relativeFrom="paragraph">
              <wp:posOffset>23495</wp:posOffset>
            </wp:positionV>
            <wp:extent cx="5823585" cy="4079875"/>
            <wp:effectExtent l="0" t="0" r="0" b="0"/>
            <wp:wrapNone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</w:t>
      </w:r>
    </w:p>
    <w:p>
      <w:pPr>
        <w:pStyle w:val="Normal"/>
        <w:spacing w:lineRule="auto" w:line="120"/>
        <w:rPr>
          <w:rFonts w:ascii="Tekton Pro Ext;MV Boli" w:hAnsi="Tekton Pro Ext;MV Boli" w:cs="Tekton Pro Ext;MV Bol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880</wp:posOffset>
                </wp:positionH>
                <wp:positionV relativeFrom="paragraph">
                  <wp:posOffset>42545</wp:posOffset>
                </wp:positionV>
                <wp:extent cx="6743700" cy="635"/>
                <wp:effectExtent l="635" t="5080" r="635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3.35pt" to="535.35pt,3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395605</wp:posOffset>
                </wp:positionV>
                <wp:extent cx="6821805" cy="1905"/>
                <wp:effectExtent l="635" t="5080" r="635" b="508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1.15pt" to="538.3pt,31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10"/>
        </w:rPr>
        <w:t xml:space="preserve">    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 xml:space="preserve"> </w:t>
      </w:r>
      <w:r>
        <w:rPr>
          <w:rFonts w:ascii="Tekton Pro Ext;MV Boli" w:hAnsi="Tekton Pro Ext;MV Boli" w:cs="Tekton Pro Ext;MV Boli"/>
          <w:b/>
          <w:sz w:val="24"/>
          <w:lang w:eastAsia="zh-CN"/>
        </w:rPr>
        <w:t>密码学习</w:t>
      </w:r>
    </w:p>
    <w:p>
      <w:pPr>
        <w:pStyle w:val="Normal"/>
        <w:tabs>
          <w:tab w:val="clear" w:pos="420"/>
          <w:tab w:val="left" w:pos="4470" w:leader="none"/>
        </w:tabs>
        <w:ind w:firstLine="1995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7840</wp:posOffset>
            </wp:positionH>
            <wp:positionV relativeFrom="paragraph">
              <wp:posOffset>156210</wp:posOffset>
            </wp:positionV>
            <wp:extent cx="419735" cy="61087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21435</wp:posOffset>
            </wp:positionH>
            <wp:positionV relativeFrom="paragraph">
              <wp:posOffset>193675</wp:posOffset>
            </wp:positionV>
            <wp:extent cx="1303655" cy="62928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6200</wp:posOffset>
                </wp:positionH>
                <wp:positionV relativeFrom="paragraph">
                  <wp:posOffset>109220</wp:posOffset>
                </wp:positionV>
                <wp:extent cx="1449705" cy="856615"/>
                <wp:effectExtent l="0" t="0" r="0" b="635"/>
                <wp:wrapNone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856440"/>
                          <a:chOff x="0" y="0"/>
                          <a:chExt cx="1449720" cy="8564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4240" y="0"/>
                            <a:ext cx="7354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080"/>
                            <a:ext cx="70740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229320"/>
                              <a:ext cx="177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740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800"/>
                                <a:ext cx="610200" cy="67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980000">
                                  <a:off x="104400" y="183240"/>
                                  <a:ext cx="251640" cy="4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6520" y="0"/>
                                  <a:ext cx="2836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560" y="0"/>
                                <a:ext cx="37584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14.25pt;margin-top:8.6pt;width:105.9pt;height:65pt" coordorigin="8285,172" coordsize="2118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9245;top:172;width:1157;height:11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16" style="position:absolute;left:8285;top:287;width:949;height:1184">
                  <v:rect id="shape_0" ID="Arc 17" coordsize="10800,10800" path="l0,21600xee" stroked="t" o:allowincell="f" style="position:absolute;left:8614;top:648;width:279;height:2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18" style="position:absolute;left:8285;top:287;width:949;height:1184">
                    <v:group id="shape_0" alt="Group 19" style="position:absolute;left:8285;top:460;width:797;height:1012">
                      <v:shape id="shape_0" ID="Picture 20" stroked="f" o:allowincell="f" style="position:absolute;left:8284;top:748;width:395;height:722;mso-wrap-style:none;v-text-anchor:middle;rotation:33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ID="Arc 21" coordsize="10800,10800" path="l0,21600xee" stroked="t" o:allowincell="f" style="position:absolute;left:8634;top:460;width:446;height:3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Arc 22" coordsize="10800,10800" path="l0,21600xee" stroked="t" o:allowincell="f" style="position:absolute;left:8642;top:287;width:591;height:4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752475" cy="661670"/>
                <wp:effectExtent l="0" t="0" r="0" b="0"/>
                <wp:wrapNone/>
                <wp:docPr id="1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661680"/>
                          <a:chOff x="0" y="0"/>
                          <a:chExt cx="752400" cy="661680"/>
                        </a:xfrm>
                      </wpg:grpSpPr>
                      <pic:pic xmlns:pic="http://schemas.openxmlformats.org/drawingml/2006/picture">
                        <pic:nvPicPr>
                          <pic:cNvPr id="2" name="Picture 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26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8000" y="95400"/>
                            <a:ext cx="3747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59.3pt;margin-top:1.4pt;width:59.3pt;height:52.1pt" coordorigin="5186,28" coordsize="1186,1042">
                <v:shape id="shape_0" ID="Picture 27" stroked="f" o:allowincell="f" style="position:absolute;left:5186;top:28;width:586;height:10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5782;top:178;width:589;height:3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31545</wp:posOffset>
            </wp:positionH>
            <wp:positionV relativeFrom="paragraph">
              <wp:posOffset>-79375</wp:posOffset>
            </wp:positionV>
            <wp:extent cx="379095" cy="337820"/>
            <wp:effectExtent l="0" t="0" r="0" b="0"/>
            <wp:wrapNone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1595</wp:posOffset>
                </wp:positionH>
                <wp:positionV relativeFrom="paragraph">
                  <wp:posOffset>52705</wp:posOffset>
                </wp:positionV>
                <wp:extent cx="279400" cy="245110"/>
                <wp:effectExtent l="8255" t="8255" r="8890" b="8890"/>
                <wp:wrapNone/>
                <wp:docPr id="16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104.85pt;margin-top:4.15pt;width:21.95pt;height:19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5670</wp:posOffset>
                </wp:positionH>
                <wp:positionV relativeFrom="paragraph">
                  <wp:posOffset>116205</wp:posOffset>
                </wp:positionV>
                <wp:extent cx="203835" cy="184785"/>
                <wp:effectExtent l="8890" t="8890" r="8255" b="8255"/>
                <wp:wrapNone/>
                <wp:docPr id="17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4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stroked="t" o:allowincell="f" style="position:absolute;margin-left:272.1pt;margin-top:9.15pt;width:16pt;height:14.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8080</wp:posOffset>
                </wp:positionH>
                <wp:positionV relativeFrom="paragraph">
                  <wp:posOffset>74295</wp:posOffset>
                </wp:positionV>
                <wp:extent cx="1185545" cy="3943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ekton Pro Ext;MV Boli" w:ascii="Tekton Pro Ext;MV Boli" w:hAnsi="Tekton Pro Ext;MV Boli"/>
                              </w:rPr>
                              <w:t>X</w:t>
                            </w: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ekton Pro Ext;MV Boli" w:hAnsi="Tekton Pro Ext;MV Boli" w:cs="Tekton Pro Ext;MV Boli"/>
                                <w:lang w:val="en-US" w:eastAsia="zh-CN"/>
                              </w:rPr>
                              <w:t>学习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1.05pt;mso-wrap-distance-left:9.05pt;mso-wrap-distance-right:9.05pt;mso-wrap-distance-top:0pt;mso-wrap-distance-bottom:0pt;margin-top:5.85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  <w:t>1</w:t>
                      </w:r>
                      <w:r>
                        <w:rPr>
                          <w:rFonts w:cs="Tekton Pro Ext;MV Boli" w:ascii="Tekton Pro Ext;MV Boli" w:hAnsi="Tekton Pro Ext;MV Boli"/>
                        </w:rPr>
                        <w:t>X</w:t>
                      </w: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ekton Pro Ext;MV Boli" w:hAnsi="Tekton Pro Ext;MV Boli" w:cs="Tekton Pro Ext;MV Boli"/>
                          <w:lang w:val="en-US" w:eastAsia="zh-CN"/>
                        </w:rPr>
                        <w:t>学习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660</wp:posOffset>
                </wp:positionH>
                <wp:positionV relativeFrom="paragraph">
                  <wp:posOffset>161925</wp:posOffset>
                </wp:positionV>
                <wp:extent cx="727710" cy="2940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30V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3.15pt;mso-wrap-distance-left:9.05pt;mso-wrap-distance-right:9.05pt;mso-wrap-distance-top:0pt;mso-wrap-distance-bottom:0pt;margin-top:12.75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30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6190</wp:posOffset>
                </wp:positionH>
                <wp:positionV relativeFrom="paragraph">
                  <wp:posOffset>100965</wp:posOffset>
                </wp:positionV>
                <wp:extent cx="1249680" cy="2495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ekton Pro Ext;MV Boli" w:hAnsi="Tekton Pro Ext;MV Boli" w:cs="Tekton Pro Ext;MV Boli"/>
                                <w:lang w:val="en-US" w:eastAsia="zh-CN"/>
                              </w:rPr>
                            </w:pP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ekton Pro Ext;MV Boli" w:ascii="Tekton Pro Ext;MV Boli" w:hAnsi="Tekton Pro Ext;MV Boli"/>
                              </w:rPr>
                              <w:t>X</w:t>
                            </w: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ekton Pro Ext;MV Boli" w:hAnsi="Tekton Pro Ext;MV Boli" w:cs="Tekton Pro Ext;MV Boli"/>
                                <w:lang w:val="en-US" w:eastAsia="zh-CN"/>
                              </w:rPr>
                              <w:t>学习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MV Boli" w:hAnsi="Tekton Pro Ext;MV Boli" w:cs="Tekton Pro Ext;MV Boli"/>
                                <w:lang w:val="en-US" w:eastAsia="zh-CN"/>
                              </w:rPr>
                            </w:pP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65pt;mso-wrap-distance-left:9.05pt;mso-wrap-distance-right:9.05pt;mso-wrap-distance-top:0pt;mso-wrap-distance-bottom:0pt;margin-top:7.95pt;mso-position-vertical-relative:text;margin-left: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both"/>
                        <w:textAlignment w:val="auto"/>
                        <w:rPr>
                          <w:rFonts w:ascii="Tekton Pro Ext;MV Boli" w:hAnsi="Tekton Pro Ext;MV Boli" w:cs="Tekton Pro Ext;MV Boli"/>
                          <w:lang w:val="en-US" w:eastAsia="zh-CN"/>
                        </w:rPr>
                      </w:pP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  <w:t>1</w:t>
                      </w:r>
                      <w:r>
                        <w:rPr>
                          <w:rFonts w:cs="Tekton Pro Ext;MV Boli" w:ascii="Tekton Pro Ext;MV Boli" w:hAnsi="Tekton Pro Ext;MV Boli"/>
                        </w:rPr>
                        <w:t>X</w:t>
                      </w: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ekton Pro Ext;MV Boli" w:hAnsi="Tekton Pro Ext;MV Boli" w:cs="Tekton Pro Ext;MV Boli"/>
                          <w:lang w:val="en-US" w:eastAsia="zh-CN"/>
                        </w:rPr>
                        <w:t>学习键</w:t>
                      </w:r>
                    </w:p>
                    <w:p>
                      <w:pPr>
                        <w:pStyle w:val="Normal"/>
                        <w:rPr>
                          <w:rFonts w:ascii="Tekton Pro Ext;MV Boli" w:hAnsi="Tekton Pro Ext;MV Boli" w:cs="Tekton Pro Ext;MV Boli"/>
                          <w:lang w:val="en-US" w:eastAsia="zh-CN"/>
                        </w:rPr>
                      </w:pP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275</wp:posOffset>
                </wp:positionH>
                <wp:positionV relativeFrom="paragraph">
                  <wp:posOffset>104775</wp:posOffset>
                </wp:positionV>
                <wp:extent cx="1925320" cy="6457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接通电源后，接收器蓝灯常亮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短按接收器的学习键一次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蓝灯熄灭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50.85pt;mso-wrap-distance-left:9.05pt;mso-wrap-distance-right:9.05pt;mso-wrap-distance-top:0pt;mso-wrap-distance-bottom:0pt;margin-top:8.25pt;mso-position-vertical-relative:text;margin-left:4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接通电源后，接收器蓝灯常亮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短按接收器的学习键一次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蓝灯熄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855</wp:posOffset>
                </wp:positionH>
                <wp:positionV relativeFrom="paragraph">
                  <wp:posOffset>109855</wp:posOffset>
                </wp:positionV>
                <wp:extent cx="1884680" cy="775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0s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之内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短按发射器的学习键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蓝灯闪烁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次后常亮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表示密码学习成功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61.1pt;mso-wrap-distance-left:9.05pt;mso-wrap-distance-right:9.05pt;mso-wrap-distance-top:0pt;mso-wrap-distance-bottom:0pt;margin-top:8.65pt;mso-position-vertical-relative:text;margin-left:228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2) 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>10s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之内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短按发射器的学习键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次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蓝灯闪烁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次后常亮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表示密码学习成功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1595</wp:posOffset>
                </wp:positionH>
                <wp:positionV relativeFrom="paragraph">
                  <wp:posOffset>26035</wp:posOffset>
                </wp:positionV>
                <wp:extent cx="1626870" cy="504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该发射器可以成功控制电机的运行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9.7pt;mso-wrap-distance-left:9.05pt;mso-wrap-distance-right:9.05pt;mso-wrap-distance-top:0pt;mso-wrap-distance-bottom:0pt;margin-top:2.05pt;mso-position-vertical-relative:text;margin-left:404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该发射器可以成功控制电机的运行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</wp:posOffset>
                </wp:positionH>
                <wp:positionV relativeFrom="paragraph">
                  <wp:posOffset>78105</wp:posOffset>
                </wp:positionV>
                <wp:extent cx="5956935" cy="279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kern w:val="0"/>
                                <w:sz w:val="24"/>
                                <w:lang w:eastAsia="zh-CN"/>
                              </w:rPr>
                              <w:t>提示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  <w:lang w:eastAsia="zh-CN"/>
                              </w:rPr>
                              <w:t>学习成功后，可以成功控制电机的上行、停止及下行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2pt;mso-wrap-distance-left:9.05pt;mso-wrap-distance-right:9.05pt;mso-wrap-distance-top:0pt;mso-wrap-distance-bottom:0pt;margin-top:6.15pt;mso-position-vertical-relative:text;margin-left: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kern w:val="0"/>
                          <w:sz w:val="24"/>
                          <w:lang w:eastAsia="zh-CN"/>
                        </w:rPr>
                        <w:t>提示</w:t>
                      </w:r>
                      <w:r>
                        <w:rPr>
                          <w:i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kern w:val="0"/>
                          <w:sz w:val="24"/>
                          <w:lang w:eastAsia="zh-CN"/>
                        </w:rPr>
                        <w:t>学习成功后，可以成功控制电机的上行、停止及下行</w:t>
                      </w:r>
                      <w:r>
                        <w:rPr>
                          <w:i/>
                          <w:kern w:val="0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i/>
                          <w:kern w:val="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</wp:posOffset>
                </wp:positionH>
                <wp:positionV relativeFrom="paragraph">
                  <wp:posOffset>222885</wp:posOffset>
                </wp:positionV>
                <wp:extent cx="6802755" cy="1270"/>
                <wp:effectExtent l="635" t="5080" r="635" b="5080"/>
                <wp:wrapNone/>
                <wp:docPr id="2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.55pt" to="538.15pt,17.6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rFonts w:eastAsia="Times New Roman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38735</wp:posOffset>
                </wp:positionV>
                <wp:extent cx="6802755" cy="1270"/>
                <wp:effectExtent l="635" t="5080" r="635" b="508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05pt" to="537.05pt,3.1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b/>
          <w:sz w:val="10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73025</wp:posOffset>
                </wp:positionV>
                <wp:extent cx="2352040" cy="2647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kton Pro Ext;MV Boli" w:hAnsi="Tekton Pro Ext;MV Boli" w:cs="Tekton Pro Ext;MV Boli"/>
                                <w:b/>
                                <w:sz w:val="24"/>
                                <w:lang w:eastAsia="zh-CN"/>
                              </w:rPr>
                              <w:t>密码删除</w:t>
                            </w:r>
                            <w:r>
                              <w:rPr>
                                <w:rFonts w:ascii="Tekton Pro Ext;MV Boli" w:hAnsi="Tekton Pro Ext;MV Boli" w:cs="Tekton Pro Ext;MV Boli" w:eastAsia="Tekton Pro Ext;MV Bol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0.85pt;mso-wrap-distance-left:9.05pt;mso-wrap-distance-right:9.05pt;mso-wrap-distance-top:0pt;mso-wrap-distance-bottom:0pt;margin-top:5.75pt;mso-position-vertical-relative:text;margin-left:2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kton Pro Ext;MV Boli" w:hAnsi="Tekton Pro Ext;MV Boli" w:cs="Tekton Pro Ext;MV Boli"/>
                          <w:b/>
                          <w:sz w:val="24"/>
                          <w:lang w:eastAsia="zh-CN"/>
                        </w:rPr>
                        <w:t>密码删除</w:t>
                      </w:r>
                      <w:r>
                        <w:rPr>
                          <w:rFonts w:ascii="Tekton Pro Ext;MV Boli" w:hAnsi="Tekton Pro Ext;MV Boli" w:cs="Tekton Pro Ext;MV Boli" w:eastAsia="Tekton Pro Ext;MV Boli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ind w:firstLine="226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6845935" cy="635"/>
                <wp:effectExtent l="635" t="5080" r="635" b="5080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15pt" to="539.9pt,1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68020</wp:posOffset>
            </wp:positionH>
            <wp:positionV relativeFrom="paragraph">
              <wp:posOffset>187960</wp:posOffset>
            </wp:positionV>
            <wp:extent cx="1303655" cy="629285"/>
            <wp:effectExtent l="0" t="0" r="0" b="0"/>
            <wp:wrapNone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4795</wp:posOffset>
            </wp:positionH>
            <wp:positionV relativeFrom="paragraph">
              <wp:posOffset>92075</wp:posOffset>
            </wp:positionV>
            <wp:extent cx="379095" cy="337820"/>
            <wp:effectExtent l="0" t="0" r="0" b="0"/>
            <wp:wrapNone/>
            <wp:docPr id="3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9685</wp:posOffset>
                </wp:positionH>
                <wp:positionV relativeFrom="paragraph">
                  <wp:posOffset>154305</wp:posOffset>
                </wp:positionV>
                <wp:extent cx="1619250" cy="822960"/>
                <wp:effectExtent l="0" t="0" r="0" b="635"/>
                <wp:wrapNone/>
                <wp:docPr id="3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822960"/>
                          <a:chOff x="0" y="0"/>
                          <a:chExt cx="1619280" cy="822960"/>
                        </a:xfrm>
                      </wpg:grpSpPr>
                      <pic:pic xmlns:pic="http://schemas.openxmlformats.org/drawingml/2006/picture">
                        <pic:nvPicPr>
                          <pic:cNvPr id="4" name="Picture 4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83800" y="0"/>
                            <a:ext cx="7354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240"/>
                            <a:ext cx="70740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229320"/>
                              <a:ext cx="177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740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160"/>
                                <a:ext cx="610200" cy="67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45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1980000">
                                  <a:off x="104400" y="182880"/>
                                  <a:ext cx="251640" cy="4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6520" y="0"/>
                                  <a:ext cx="2836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560" y="0"/>
                                <a:ext cx="37584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09.8pt;margin-top:12.15pt;width:119.25pt;height:62.35pt" coordorigin="6196,243" coordsize="2385,1247">
                <v:shape id="shape_0" ID="Picture 40" stroked="f" o:allowincell="f" style="position:absolute;left:7423;top:243;width:1157;height:11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Group 41" style="position:absolute;left:6196;top:305;width:949;height:1184">
                  <v:rect id="shape_0" ID="Arc 42" coordsize="10800,10800" path="l0,21600xee" stroked="t" o:allowincell="f" style="position:absolute;left:6525;top:666;width:279;height:2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43" style="position:absolute;left:6196;top:305;width:949;height:1184">
                    <v:group id="shape_0" alt="Group 44" style="position:absolute;left:6196;top:478;width:796;height:1011">
                      <v:shape id="shape_0" ID="Picture 45" stroked="f" o:allowincell="f" style="position:absolute;left:6195;top:766;width:395;height:722;mso-wrap-style:none;v-text-anchor:middle;rotation:33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ID="Arc 46" coordsize="10800,10800" path="l0,21600xee" stroked="t" o:allowincell="f" style="position:absolute;left:6545;top:478;width:446;height:3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Arc 47" coordsize="10800,10800" path="l0,21600xee" stroked="t" o:allowincell="f" style="position:absolute;left:6553;top:305;width:591;height:4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23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0595</wp:posOffset>
                </wp:positionH>
                <wp:positionV relativeFrom="paragraph">
                  <wp:posOffset>100965</wp:posOffset>
                </wp:positionV>
                <wp:extent cx="13335" cy="13335"/>
                <wp:effectExtent l="3810" t="3810" r="3810" b="3810"/>
                <wp:wrapNone/>
                <wp:docPr id="3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7.95pt" to="475.85pt,8.95pt" ID="Line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450</wp:posOffset>
                </wp:positionH>
                <wp:positionV relativeFrom="paragraph">
                  <wp:posOffset>33020</wp:posOffset>
                </wp:positionV>
                <wp:extent cx="292735" cy="245110"/>
                <wp:effectExtent l="8890" t="8255" r="8255" b="8890"/>
                <wp:wrapNone/>
                <wp:docPr id="33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5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stroked="t" o:allowincell="f" style="position:absolute;margin-left:53.5pt;margin-top:2.6pt;width:23pt;height:19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2645</wp:posOffset>
                </wp:positionH>
                <wp:positionV relativeFrom="paragraph">
                  <wp:posOffset>26035</wp:posOffset>
                </wp:positionV>
                <wp:extent cx="673735" cy="522605"/>
                <wp:effectExtent l="8255" t="10160" r="8255" b="10160"/>
                <wp:wrapNone/>
                <wp:docPr id="3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522720"/>
                          <a:chOff x="0" y="0"/>
                          <a:chExt cx="673560" cy="52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9360" cy="49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65988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66.35pt;margin-top:2.05pt;width:53pt;height:41.1pt" coordorigin="7327,41" coordsize="1060,822">
                <v:line id="shape_0" from="7327,41" to="8333,821" ID="Line 52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7349,41" to="8387,863" ID="Line 5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905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1360</wp:posOffset>
                </wp:positionH>
                <wp:positionV relativeFrom="paragraph">
                  <wp:posOffset>59055</wp:posOffset>
                </wp:positionV>
                <wp:extent cx="1249680" cy="2495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ekton Pro Ext;MV Boli" w:hAnsi="Tekton Pro Ext;MV Boli" w:cs="Tekton Pro Ext;MV Boli"/>
                                <w:lang w:val="en-US" w:eastAsia="zh-CN"/>
                              </w:rPr>
                            </w:pP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ekton Pro Ext;MV Boli" w:ascii="Tekton Pro Ext;MV Boli" w:hAnsi="Tekton Pro Ext;MV Boli"/>
                              </w:rPr>
                              <w:t>X</w:t>
                            </w: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ekton Pro Ext;MV Boli" w:hAnsi="Tekton Pro Ext;MV Boli" w:cs="Tekton Pro Ext;MV Boli"/>
                                <w:lang w:val="en-US" w:eastAsia="zh-CN"/>
                              </w:rPr>
                              <w:t>学习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MV Boli" w:hAnsi="Tekton Pro Ext;MV Boli" w:cs="Tekton Pro Ext;MV Boli"/>
                                <w:lang w:val="en-US" w:eastAsia="zh-CN"/>
                              </w:rPr>
                            </w:pP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65pt;mso-wrap-distance-left:9.05pt;mso-wrap-distance-right:9.05pt;mso-wrap-distance-top:0pt;mso-wrap-distance-bottom:0pt;margin-top:4.65pt;mso-position-vertical-relative:text;margin-left: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both"/>
                        <w:textAlignment w:val="auto"/>
                        <w:rPr>
                          <w:rFonts w:ascii="Tekton Pro Ext;MV Boli" w:hAnsi="Tekton Pro Ext;MV Boli" w:cs="Tekton Pro Ext;MV Boli"/>
                          <w:lang w:val="en-US" w:eastAsia="zh-CN"/>
                        </w:rPr>
                      </w:pP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  <w:t>1</w:t>
                      </w:r>
                      <w:r>
                        <w:rPr>
                          <w:rFonts w:cs="Tekton Pro Ext;MV Boli" w:ascii="Tekton Pro Ext;MV Boli" w:hAnsi="Tekton Pro Ext;MV Boli"/>
                        </w:rPr>
                        <w:t>X</w:t>
                      </w: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ekton Pro Ext;MV Boli" w:hAnsi="Tekton Pro Ext;MV Boli" w:cs="Tekton Pro Ext;MV Boli"/>
                          <w:lang w:val="en-US" w:eastAsia="zh-CN"/>
                        </w:rPr>
                        <w:t>学习键</w:t>
                      </w:r>
                    </w:p>
                    <w:p>
                      <w:pPr>
                        <w:pStyle w:val="Normal"/>
                        <w:rPr>
                          <w:rFonts w:ascii="Tekton Pro Ext;MV Boli" w:hAnsi="Tekton Pro Ext;MV Boli" w:cs="Tekton Pro Ext;MV Boli"/>
                          <w:lang w:val="en-US" w:eastAsia="zh-CN"/>
                        </w:rPr>
                      </w:pP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905</wp:posOffset>
                </wp:positionH>
                <wp:positionV relativeFrom="paragraph">
                  <wp:posOffset>54610</wp:posOffset>
                </wp:positionV>
                <wp:extent cx="2362835" cy="8496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长按接收器的学习键，直到蓝灯由熄灭后再次常亮松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此时密码删除成功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66.9pt;mso-wrap-distance-left:9.05pt;mso-wrap-distance-right:9.05pt;mso-wrap-distance-top:0pt;mso-wrap-distance-bottom:0pt;margin-top:4.3pt;mso-position-vertical-relative:text;margin-left:2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>长按接收器的学习键，直到蓝灯由熄灭后再次常亮松开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eastAsia="宋体" w:cs="Times New Roman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>此时密码删除成功</w:t>
                      </w:r>
                      <w:r>
                        <w:rPr>
                          <w:rFonts w:eastAsia="宋体" w:cs="Times New Roman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9055</wp:posOffset>
                </wp:positionH>
                <wp:positionV relativeFrom="paragraph">
                  <wp:posOffset>73025</wp:posOffset>
                </wp:positionV>
                <wp:extent cx="1797050" cy="4972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2)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此时所有的发射器都无法控制电机的运行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9.15pt;mso-wrap-distance-left:9.05pt;mso-wrap-distance-right:9.05pt;mso-wrap-distance-top:0pt;mso-wrap-distance-bottom:0pt;margin-top:5.75pt;mso-position-vertical-relative:text;margin-left:30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2)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此时所有的发射器都无法控制电机的运行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102870</wp:posOffset>
                </wp:positionV>
                <wp:extent cx="6537325" cy="3238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 w:val="24"/>
                                <w:lang w:eastAsia="zh-CN"/>
                              </w:rPr>
                              <w:t>提示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  <w:lang w:eastAsia="zh-CN"/>
                              </w:rPr>
                              <w:t>密码删除后所有发射器都无法控制电机，除了重新进行密码学习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25.5pt;mso-wrap-distance-left:9.05pt;mso-wrap-distance-right:9.05pt;mso-wrap-distance-top:0pt;mso-wrap-distance-bottom:0pt;margin-top:8.1pt;mso-position-vertical-relative:text;margin-left:11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kern w:val="0"/>
                          <w:sz w:val="24"/>
                          <w:lang w:eastAsia="zh-CN"/>
                        </w:rPr>
                        <w:t>提示</w:t>
                      </w:r>
                      <w:r>
                        <w:rPr>
                          <w:i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kern w:val="0"/>
                          <w:sz w:val="24"/>
                          <w:lang w:eastAsia="zh-CN"/>
                        </w:rPr>
                        <w:t>密码删除后所有发射器都无法控制电机，除了重新进行密码学习</w:t>
                      </w:r>
                      <w:r>
                        <w:rPr>
                          <w:i/>
                          <w:kern w:val="0"/>
                          <w:sz w:val="24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40005</wp:posOffset>
                </wp:positionV>
                <wp:extent cx="6828155" cy="635"/>
                <wp:effectExtent l="635" t="5080" r="635" b="5080"/>
                <wp:wrapNone/>
                <wp:docPr id="3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.15pt" to="535.55pt,3.15pt" ID="Line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7825</wp:posOffset>
                </wp:positionV>
                <wp:extent cx="6833870" cy="2540"/>
                <wp:effectExtent l="635" t="5080" r="635" b="508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9.75pt" to="536.4pt,29.9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锁键功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310</wp:posOffset>
                </wp:positionH>
                <wp:positionV relativeFrom="paragraph">
                  <wp:posOffset>104775</wp:posOffset>
                </wp:positionV>
                <wp:extent cx="1619250" cy="822960"/>
                <wp:effectExtent l="0" t="0" r="0" b="635"/>
                <wp:wrapNone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822960"/>
                          <a:chOff x="0" y="0"/>
                          <a:chExt cx="1619280" cy="822960"/>
                        </a:xfrm>
                      </wpg:grpSpPr>
                      <pic:pic xmlns:pic="http://schemas.openxmlformats.org/drawingml/2006/picture">
                        <pic:nvPicPr>
                          <pic:cNvPr id="6" name="Picture 6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83800" y="0"/>
                            <a:ext cx="7354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240"/>
                            <a:ext cx="70740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229320"/>
                              <a:ext cx="177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740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160"/>
                                <a:ext cx="610200" cy="67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68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 rot="1980000">
                                  <a:off x="104400" y="182880"/>
                                  <a:ext cx="251640" cy="4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6520" y="0"/>
                                  <a:ext cx="2836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560" y="0"/>
                                <a:ext cx="37584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83.55pt;margin-top:8.25pt;width:119.25pt;height:62.35pt" coordorigin="5671,165" coordsize="2385,1247">
                <v:shape id="shape_0" ID="Picture 63" stroked="f" o:allowincell="f" style="position:absolute;left:6898;top:165;width:1157;height:115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Group 64" style="position:absolute;left:5671;top:227;width:949;height:1184">
                  <v:rect id="shape_0" ID="Arc 65" coordsize="10800,10800" path="l0,21600xee" stroked="t" o:allowincell="f" style="position:absolute;left:6000;top:588;width:279;height:2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66" style="position:absolute;left:5671;top:227;width:949;height:1184">
                    <v:group id="shape_0" alt="Group 67" style="position:absolute;left:5671;top:400;width:796;height:1012">
                      <v:shape id="shape_0" ID="Picture 68" stroked="f" o:allowincell="f" style="position:absolute;left:5670;top:688;width:395;height:722;mso-wrap-style:none;v-text-anchor:middle;rotation:33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ID="Arc 69" coordsize="10800,10800" path="l0,21600xee" stroked="t" o:allowincell="f" style="position:absolute;left:6020;top:400;width:446;height:3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Arc 70" coordsize="10800,10800" path="l0,21600xee" stroked="t" o:allowincell="f" style="position:absolute;left:6028;top:227;width:591;height:4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9765</wp:posOffset>
            </wp:positionH>
            <wp:positionV relativeFrom="paragraph">
              <wp:posOffset>137160</wp:posOffset>
            </wp:positionV>
            <wp:extent cx="420370" cy="746760"/>
            <wp:effectExtent l="0" t="0" r="0" b="0"/>
            <wp:wrapNone/>
            <wp:docPr id="4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2780</wp:posOffset>
                </wp:positionH>
                <wp:positionV relativeFrom="paragraph">
                  <wp:posOffset>137160</wp:posOffset>
                </wp:positionV>
                <wp:extent cx="800735" cy="746760"/>
                <wp:effectExtent l="0" t="0" r="0" b="0"/>
                <wp:wrapNone/>
                <wp:docPr id="4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746640"/>
                          <a:chOff x="0" y="0"/>
                          <a:chExt cx="800640" cy="746640"/>
                        </a:xfrm>
                      </wpg:grpSpPr>
                      <pic:pic xmlns:pic="http://schemas.openxmlformats.org/drawingml/2006/picture">
                        <pic:nvPicPr>
                          <pic:cNvPr id="8" name="Picture 7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204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26240" y="71640"/>
                            <a:ext cx="374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1.4pt;margin-top:10.8pt;width:63.05pt;height:58.8pt" coordorigin="1028,216" coordsize="1261,1176">
                <v:shape id="shape_0" ID="Picture 72" stroked="f" o:allowincell="f" style="position:absolute;left:1028;top:216;width:661;height:117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699;top:329;width:589;height:3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ind w:firstLine="23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8890</wp:posOffset>
                </wp:positionV>
                <wp:extent cx="673735" cy="522605"/>
                <wp:effectExtent l="8255" t="10160" r="8255" b="10160"/>
                <wp:wrapNone/>
                <wp:docPr id="4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522720"/>
                          <a:chOff x="0" y="0"/>
                          <a:chExt cx="673560" cy="52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9360" cy="49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65988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39pt;margin-top:0.7pt;width:53pt;height:41.1pt" coordorigin="6780,14" coordsize="1060,822">
                <v:line id="shape_0" from="6780,14" to="7786,794" ID="Line 77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6802,14" to="7840,836" ID="Line 7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85850</wp:posOffset>
            </wp:positionH>
            <wp:positionV relativeFrom="paragraph">
              <wp:posOffset>10795</wp:posOffset>
            </wp:positionV>
            <wp:extent cx="374650" cy="238125"/>
            <wp:effectExtent l="0" t="0" r="0" b="0"/>
            <wp:wrapNone/>
            <wp:docPr id="4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2010</wp:posOffset>
                </wp:positionH>
                <wp:positionV relativeFrom="paragraph">
                  <wp:posOffset>52705</wp:posOffset>
                </wp:positionV>
                <wp:extent cx="204470" cy="196850"/>
                <wp:effectExtent l="8255" t="8255" r="8890" b="8890"/>
                <wp:wrapNone/>
                <wp:docPr id="4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6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stroked="t" o:allowincell="f" style="position:absolute;margin-left:66.3pt;margin-top:4.15pt;width:16.05pt;height:15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7930</wp:posOffset>
                </wp:positionH>
                <wp:positionV relativeFrom="paragraph">
                  <wp:posOffset>95250</wp:posOffset>
                </wp:positionV>
                <wp:extent cx="1196975" cy="40068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ekton Pro Ext;MV Boli" w:ascii="Tekton Pro Ext;MV Boli" w:hAnsi="Tekton Pro Ext;MV Boli"/>
                              </w:rPr>
                              <w:t>X</w:t>
                            </w: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ekton Pro Ext;MV Boli" w:hAnsi="Tekton Pro Ext;MV Boli" w:cs="Tekton Pro Ext;MV Boli"/>
                                <w:lang w:val="en-US" w:eastAsia="zh-CN"/>
                              </w:rPr>
                              <w:t>学习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31.55pt;mso-wrap-distance-left:9.05pt;mso-wrap-distance-right:9.05pt;mso-wrap-distance-top:0pt;mso-wrap-distance-bottom:0pt;margin-top:7.5pt;mso-position-vertical-relative:text;margin-left: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  <w:t>1</w:t>
                      </w:r>
                      <w:r>
                        <w:rPr>
                          <w:rFonts w:cs="Tekton Pro Ext;MV Boli" w:ascii="Tekton Pro Ext;MV Boli" w:hAnsi="Tekton Pro Ext;MV Boli"/>
                        </w:rPr>
                        <w:t>X</w:t>
                      </w: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ekton Pro Ext;MV Boli" w:hAnsi="Tekton Pro Ext;MV Boli" w:cs="Tekton Pro Ext;MV Boli"/>
                          <w:lang w:val="en-US" w:eastAsia="zh-CN"/>
                        </w:rPr>
                        <w:t>学习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2051685" cy="4743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短按发射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键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7.35pt;mso-wrap-distance-left:9.05pt;mso-wrap-distance-right:9.05pt;mso-wrap-distance-top:0pt;mso-wrap-distance-bottom:0pt;margin-top:4.55pt;mso-position-vertical-relative:text;margin-left:8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短按发射器</w:t>
                      </w: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O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键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2940</wp:posOffset>
                </wp:positionH>
                <wp:positionV relativeFrom="paragraph">
                  <wp:posOffset>95250</wp:posOffset>
                </wp:positionV>
                <wp:extent cx="2374900" cy="3270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发射器无法控制电机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5.75pt;mso-wrap-distance-left:9.05pt;mso-wrap-distance-right:9.05pt;mso-wrap-distance-top:0pt;mso-wrap-distance-bottom:0pt;margin-top:7.5pt;mso-position-vertical-relative:text;margin-left:25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2)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发射器无法控制电机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32385</wp:posOffset>
                </wp:positionV>
                <wp:extent cx="6828155" cy="2540"/>
                <wp:effectExtent l="635" t="5080" r="635" b="5080"/>
                <wp:wrapNone/>
                <wp:docPr id="5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55pt" to="539pt,2.7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344170</wp:posOffset>
                </wp:positionV>
                <wp:extent cx="6839585" cy="635"/>
                <wp:effectExtent l="635" t="5080" r="635" b="5080"/>
                <wp:wrapNone/>
                <wp:docPr id="5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7.1pt" to="537.6pt,27.1pt" ID="Line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54610</wp:posOffset>
                </wp:positionV>
                <wp:extent cx="1837055" cy="2781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解除锁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1.9pt;mso-wrap-distance-left:9.05pt;mso-wrap-distance-right:9.05pt;mso-wrap-distance-top:0pt;mso-wrap-distance-bottom:0pt;margin-top:4.3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" w:cs="Arial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解除锁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ind w:firstLine="2478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4715</wp:posOffset>
                </wp:positionH>
                <wp:positionV relativeFrom="paragraph">
                  <wp:posOffset>109220</wp:posOffset>
                </wp:positionV>
                <wp:extent cx="1590675" cy="859155"/>
                <wp:effectExtent l="635" t="0" r="0" b="635"/>
                <wp:wrapNone/>
                <wp:docPr id="53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59320"/>
                          <a:chOff x="0" y="0"/>
                          <a:chExt cx="1590840" cy="859320"/>
                        </a:xfrm>
                      </wpg:grpSpPr>
                      <pic:pic xmlns:pic="http://schemas.openxmlformats.org/drawingml/2006/picture">
                        <pic:nvPicPr>
                          <pic:cNvPr id="10" name="Picture 8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76520" y="0"/>
                            <a:ext cx="8139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360"/>
                            <a:ext cx="76968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227520"/>
                              <a:ext cx="196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968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80"/>
                                <a:ext cx="660240" cy="67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92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1980000">
                                  <a:off x="101520" y="182520"/>
                                  <a:ext cx="278640" cy="45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6680" y="0"/>
                                  <a:ext cx="3135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160" y="0"/>
                                <a:ext cx="41652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278.45pt;margin-top:8.6pt;width:117.3pt;height:64.55pt" coordorigin="5569,172" coordsize="2346,1291">
                <v:shape id="shape_0" ID="Picture 87" stroked="f" o:allowincell="f" style="position:absolute;left:6632;top:172;width:1281;height:11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alt="Group 88" style="position:absolute;left:5569;top:286;width:1052;height:1177">
                  <v:rect id="shape_0" ID="Arc 89" coordsize="10800,10800" path="l0,21600xee" stroked="t" o:allowincell="f" style="position:absolute;left:5933;top:644;width:309;height:2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90" style="position:absolute;left:5569;top:286;width:1052;height:1177">
                    <v:group id="shape_0" alt="Group 91" style="position:absolute;left:5569;top:458;width:880;height:1006">
                      <v:shape id="shape_0" ID="Picture 92" stroked="f" o:allowincell="f" style="position:absolute;left:5569;top:745;width:438;height:717;mso-wrap-style:none;v-text-anchor:middle;rotation:33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ID="Arc 93" coordsize="10800,10800" path="l0,21600xee" stroked="t" o:allowincell="f" style="position:absolute;left:5955;top:458;width:493;height:3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Arc 94" coordsize="10800,10800" path="l0,21600xee" stroked="t" o:allowincell="f" style="position:absolute;left:5965;top:286;width:655;height:4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ind w:firstLine="2478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36830</wp:posOffset>
            </wp:positionV>
            <wp:extent cx="420370" cy="746760"/>
            <wp:effectExtent l="0" t="0" r="0" b="0"/>
            <wp:wrapNone/>
            <wp:docPr id="5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42975</wp:posOffset>
            </wp:positionH>
            <wp:positionV relativeFrom="paragraph">
              <wp:posOffset>135255</wp:posOffset>
            </wp:positionV>
            <wp:extent cx="387985" cy="196850"/>
            <wp:effectExtent l="0" t="0" r="0" b="0"/>
            <wp:wrapNone/>
            <wp:docPr id="5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5885</wp:posOffset>
                </wp:positionH>
                <wp:positionV relativeFrom="paragraph">
                  <wp:posOffset>136525</wp:posOffset>
                </wp:positionV>
                <wp:extent cx="204470" cy="204470"/>
                <wp:effectExtent l="8255" t="8255" r="8890" b="8890"/>
                <wp:wrapNone/>
                <wp:docPr id="56" name="Oval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5" stroked="t" o:allowincell="f" style="position:absolute;margin-left:107.55pt;margin-top:10.75pt;width:16.05pt;height:16.0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00</wp:posOffset>
                </wp:positionH>
                <wp:positionV relativeFrom="paragraph">
                  <wp:posOffset>1905</wp:posOffset>
                </wp:positionV>
                <wp:extent cx="857885" cy="38671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ekton Pro Ext;MV Boli" w:ascii="Tekton Pro Ext;MV Boli" w:hAnsi="Tekton Pro Ext;MV Boli"/>
                              </w:rPr>
                              <w:t>X</w:t>
                            </w:r>
                            <w:r>
                              <w:rPr>
                                <w:rFonts w:cs="Tekton Pro Ext;MV Boli" w:ascii="Tekton Pro Ext;MV Boli" w:hAnsi="Tekton Pro Ext;MV Bol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ekton Pro Ext;MV Boli" w:hAnsi="Tekton Pro Ext;MV Boli" w:cs="Tekton Pro Ext;MV Boli"/>
                                <w:lang w:val="en-US" w:eastAsia="zh-CN"/>
                              </w:rPr>
                              <w:t>停止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0.45pt;mso-wrap-distance-left:9.05pt;mso-wrap-distance-right:9.05pt;mso-wrap-distance-top:0pt;mso-wrap-distance-bottom:0pt;margin-top:0.15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  <w:t>1</w:t>
                      </w:r>
                      <w:r>
                        <w:rPr>
                          <w:rFonts w:cs="Tekton Pro Ext;MV Boli" w:ascii="Tekton Pro Ext;MV Boli" w:hAnsi="Tekton Pro Ext;MV Boli"/>
                        </w:rPr>
                        <w:t>X</w:t>
                      </w:r>
                      <w:r>
                        <w:rPr>
                          <w:rFonts w:cs="Tekton Pro Ext;MV Boli" w:ascii="Tekton Pro Ext;MV Boli" w:hAnsi="Tekton Pro Ext;MV Bol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ekton Pro Ext;MV Boli" w:hAnsi="Tekton Pro Ext;MV Boli" w:cs="Tekton Pro Ext;MV Boli"/>
                          <w:lang w:val="en-US" w:eastAsia="zh-CN"/>
                        </w:rPr>
                        <w:t>停止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61595</wp:posOffset>
                </wp:positionV>
                <wp:extent cx="2093595" cy="43243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短按发射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34.05pt;mso-wrap-distance-left:9.05pt;mso-wrap-distance-right:9.05pt;mso-wrap-distance-top:0pt;mso-wrap-distance-bottom:0pt;margin-top:4.85pt;mso-position-vertical-relative:text;margin-left:7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/>
                        </w:rPr>
                        <w:t>短按发射器</w:t>
                      </w: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/>
                        </w:rPr>
                        <w:t>次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5640</wp:posOffset>
                </wp:positionH>
                <wp:positionV relativeFrom="paragraph">
                  <wp:posOffset>45720</wp:posOffset>
                </wp:positionV>
                <wp:extent cx="2765425" cy="4470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2)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发射器又可以重新控制电机</w:t>
                            </w: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35.2pt;mso-wrap-distance-left:9.05pt;mso-wrap-distance-right:9.05pt;mso-wrap-distance-top:0pt;mso-wrap-distance-bottom:0pt;margin-top:3.6pt;mso-position-vertical-relative:text;margin-left:25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2)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CN"/>
                        </w:rPr>
                        <w:t>发射器又可以重新控制电机</w:t>
                      </w:r>
                      <w:r>
                        <w:rPr>
                          <w:rFonts w:eastAsia="宋体" w:cs="Times New Roman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275</wp:posOffset>
                </wp:positionH>
                <wp:positionV relativeFrom="paragraph">
                  <wp:posOffset>125730</wp:posOffset>
                </wp:positionV>
                <wp:extent cx="6839585" cy="635"/>
                <wp:effectExtent l="635" t="5080" r="635" b="5080"/>
                <wp:wrapNone/>
                <wp:docPr id="60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9pt" to="535.25pt,9.9pt" ID="Line 1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92710</wp:posOffset>
                </wp:positionV>
                <wp:extent cx="2073275" cy="431165"/>
                <wp:effectExtent l="0" t="0" r="0" b="0"/>
                <wp:wrapNone/>
                <wp:docPr id="61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431280"/>
                          <a:chOff x="0" y="0"/>
                          <a:chExt cx="207324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8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90720"/>
                            <a:ext cx="1786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 w:val="false"/>
                                  <w:rFonts w:ascii="Arial" w:hAnsi="Arial" w:eastAsia="宋体" w:cs="Arial"/>
                                  <w:color w:val="auto"/>
                                  <w:lang w:val="en-US" w:eastAsia="zh-CN"/>
                                </w:rPr>
                                <w:t>轻触开关的功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5.85pt;margin-top:7.3pt;width:163.25pt;height:33.95pt" coordorigin="117,146" coordsize="3265,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;top:146;width:528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289;width:2812;height:4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 w:val="false"/>
                            <w:rFonts w:ascii="Arial" w:hAnsi="Arial" w:eastAsia="宋体" w:cs="Arial"/>
                            <w:color w:val="auto"/>
                            <w:lang w:val="en-US" w:eastAsia="zh-CN"/>
                          </w:rPr>
                          <w:t>轻触开关的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310</wp:posOffset>
                </wp:positionH>
                <wp:positionV relativeFrom="paragraph">
                  <wp:posOffset>59055</wp:posOffset>
                </wp:positionV>
                <wp:extent cx="6839585" cy="635"/>
                <wp:effectExtent l="635" t="5080" r="635" b="5080"/>
                <wp:wrapNone/>
                <wp:docPr id="62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.65pt" to="533.2pt,4.65pt" ID="Line 1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9895</wp:posOffset>
            </wp:positionH>
            <wp:positionV relativeFrom="paragraph">
              <wp:posOffset>78105</wp:posOffset>
            </wp:positionV>
            <wp:extent cx="420370" cy="273050"/>
            <wp:effectExtent l="0" t="0" r="0" b="0"/>
            <wp:wrapNone/>
            <wp:docPr id="6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0990</wp:posOffset>
            </wp:positionH>
            <wp:positionV relativeFrom="paragraph">
              <wp:posOffset>168275</wp:posOffset>
            </wp:positionV>
            <wp:extent cx="1699260" cy="820420"/>
            <wp:effectExtent l="0" t="0" r="0" b="0"/>
            <wp:wrapNone/>
            <wp:docPr id="6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8740</wp:posOffset>
                </wp:positionH>
                <wp:positionV relativeFrom="paragraph">
                  <wp:posOffset>142875</wp:posOffset>
                </wp:positionV>
                <wp:extent cx="3259455" cy="7391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ON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unction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向上运行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秒后自动向下运行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分钟后停止或者向下运行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分钟后自动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OFF function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向上或向下运行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分钟后停止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58.2pt;mso-wrap-distance-left:9.05pt;mso-wrap-distance-right:9.05pt;mso-wrap-distance-top:0pt;mso-wrap-distance-bottom:0pt;margin-top:11.25pt;mso-position-vertical-relative:text;margin-left:20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en-US" w:eastAsia="zh-CN"/>
                        </w:rPr>
                        <w:t>ON</w:t>
                      </w:r>
                      <w:r>
                        <w:rPr>
                          <w:rFonts w:cs="Times New Roman"/>
                          <w:sz w:val="18"/>
                          <w:szCs w:val="18"/>
                          <w:lang w:val="en-US" w:eastAsia="zh-CN"/>
                        </w:rPr>
                        <w:t xml:space="preserve"> function    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向上运行</w:t>
                      </w:r>
                      <w:r>
                        <w:rPr>
                          <w:rFonts w:cs="Times New Roman"/>
                          <w:sz w:val="18"/>
                          <w:szCs w:val="18"/>
                          <w:lang w:val="en-US" w:eastAsia="zh-CN"/>
                        </w:rPr>
                        <w:t>90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秒后自动向下运行</w:t>
                      </w:r>
                      <w:r>
                        <w:rPr>
                          <w:rFonts w:cs="Times New Roman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分钟后停止或者向下运行</w:t>
                      </w:r>
                      <w:r>
                        <w:rPr>
                          <w:rFonts w:cs="Times New Roman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分钟后自动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en-US" w:eastAsia="zh-CN"/>
                        </w:rPr>
                        <w:t xml:space="preserve">OFF function    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向上或向下运行</w:t>
                      </w:r>
                      <w:r>
                        <w:rPr>
                          <w:rFonts w:cs="Times New Roman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  <w:t>分钟后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5" w:leader="none"/>
        </w:tabs>
        <w:ind w:firstLine="195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3415</wp:posOffset>
                </wp:positionH>
                <wp:positionV relativeFrom="paragraph">
                  <wp:posOffset>11430</wp:posOffset>
                </wp:positionV>
                <wp:extent cx="447675" cy="405130"/>
                <wp:effectExtent l="8890" t="8255" r="8255" b="8890"/>
                <wp:wrapNone/>
                <wp:docPr id="66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5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stroked="t" o:allowincell="f" style="position:absolute;margin-left:51.45pt;margin-top:0.9pt;width:35.2pt;height:31.8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4220</wp:posOffset>
                </wp:positionH>
                <wp:positionV relativeFrom="paragraph">
                  <wp:posOffset>92075</wp:posOffset>
                </wp:positionV>
                <wp:extent cx="320040" cy="635"/>
                <wp:effectExtent l="635" t="9525" r="635" b="9525"/>
                <wp:wrapNone/>
                <wp:docPr id="6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7.25pt" to="283.75pt,7.25pt" ID="Line 1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2160</wp:posOffset>
                </wp:positionH>
                <wp:positionV relativeFrom="paragraph">
                  <wp:posOffset>88265</wp:posOffset>
                </wp:positionV>
                <wp:extent cx="320040" cy="635"/>
                <wp:effectExtent l="635" t="9525" r="635" b="9525"/>
                <wp:wrapNone/>
                <wp:docPr id="6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6.95pt" to="285.95pt,6.95pt" ID="Line 1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6839585" cy="635"/>
                <wp:effectExtent l="635" t="5080" r="635" b="5080"/>
                <wp:wrapNone/>
                <wp:docPr id="69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55pt" to="538.8pt,11.55pt" ID="Line 1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3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8 </w:t>
      </w:r>
      <w:r>
        <w:rPr>
          <w:b/>
          <w:sz w:val="24"/>
          <w:lang w:val="en-US" w:eastAsia="zh-CN"/>
        </w:rPr>
        <w:t>报警灯功能</w:t>
      </w:r>
    </w:p>
    <w:p>
      <w:pPr>
        <w:pStyle w:val="Normal"/>
        <w:ind w:firstLine="103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6839585" cy="635"/>
                <wp:effectExtent l="635" t="5080" r="635" b="5080"/>
                <wp:wrapNone/>
                <wp:docPr id="70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25pt" to="538.8pt,5.25pt" ID="Line 1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5430</wp:posOffset>
            </wp:positionH>
            <wp:positionV relativeFrom="paragraph">
              <wp:posOffset>162560</wp:posOffset>
            </wp:positionV>
            <wp:extent cx="2072640" cy="1449705"/>
            <wp:effectExtent l="0" t="0" r="0" b="0"/>
            <wp:wrapNone/>
            <wp:docPr id="7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9" t="-142" r="-9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7365</wp:posOffset>
                </wp:positionH>
                <wp:positionV relativeFrom="paragraph">
                  <wp:posOffset>53975</wp:posOffset>
                </wp:positionV>
                <wp:extent cx="3259455" cy="73914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如果接入了报警灯连接线，此时报警灯自电机运行开始常亮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钟后自动熄灭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i w:val="false"/>
                                <w:color w:val="2B2B2B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报警灯的最大输出功率为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瓦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58.2pt;mso-wrap-distance-left:9.05pt;mso-wrap-distance-right:9.05pt;mso-wrap-distance-top:0pt;mso-wrap-distance-bottom:0pt;margin-top:4.25pt;mso-position-vertical-relative:text;margin-left:239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如果接入了报警灯连接线，此时报警灯自电机运行开始常亮</w:t>
                      </w:r>
                      <w:r>
                        <w:rPr>
                          <w:rFonts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分钟后自动熄灭</w:t>
                      </w:r>
                      <w:r>
                        <w:rPr>
                          <w:rFonts w:cs="Times New Roman"/>
                          <w:b w:val="false"/>
                          <w:bCs/>
                          <w:i w:val="false"/>
                          <w:color w:val="2B2B2B"/>
                          <w:sz w:val="18"/>
                          <w:szCs w:val="18"/>
                          <w:shd w:fill="FAFAFA" w:val="clear"/>
                          <w:lang w:val="en-US" w:eastAsia="zh-CN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报警灯的最大输出功率为</w:t>
                      </w:r>
                      <w:r>
                        <w:rPr>
                          <w:rFonts w:cs="Times New Roman"/>
                          <w:i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500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瓦</w:t>
                      </w:r>
                      <w:r>
                        <w:rPr>
                          <w:rFonts w:cs="Times New Roman"/>
                          <w:i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255" w:leader="none"/>
        </w:tabs>
        <w:ind w:firstLine="1955"/>
        <w:rPr/>
      </w:pPr>
      <w:r>
        <w:rPr/>
        <w:tab/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5245</wp:posOffset>
                </wp:positionH>
                <wp:positionV relativeFrom="paragraph">
                  <wp:posOffset>178435</wp:posOffset>
                </wp:positionV>
                <wp:extent cx="6839585" cy="635"/>
                <wp:effectExtent l="635" t="5080" r="635" b="5080"/>
                <wp:wrapNone/>
                <wp:docPr id="73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4.05pt" to="534.15pt,14.05pt" ID="Line 1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605</wp:posOffset>
                </wp:positionH>
                <wp:positionV relativeFrom="paragraph">
                  <wp:posOffset>125095</wp:posOffset>
                </wp:positionV>
                <wp:extent cx="6839585" cy="635"/>
                <wp:effectExtent l="635" t="5080" r="635" b="5080"/>
                <wp:wrapNone/>
                <wp:docPr id="7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85pt" to="537.35pt,9.85pt" ID="Line 1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cs="Times New Roman"/>
          <w:b/>
          <w:b/>
          <w:kern w:val="0"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lang w:val="en-US" w:eastAsia="zh-CN"/>
        </w:rPr>
        <w:t xml:space="preserve">9 </w:t>
      </w:r>
      <w:r>
        <w:rPr>
          <w:rFonts w:cs="Times New Roman"/>
          <w:b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u w:val="none"/>
          <w:lang w:val="en-US" w:eastAsia="zh-CN"/>
        </w:rPr>
        <w:t>辅助功能</w: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eastAsia="宋体" w:cs="Times New Roman"/>
          <w:b/>
          <w:b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/>
          <w:kern w:val="0"/>
          <w:sz w:val="24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605</wp:posOffset>
                </wp:positionH>
                <wp:positionV relativeFrom="paragraph">
                  <wp:posOffset>50800</wp:posOffset>
                </wp:positionV>
                <wp:extent cx="6839585" cy="635"/>
                <wp:effectExtent l="635" t="5080" r="635" b="5080"/>
                <wp:wrapNone/>
                <wp:docPr id="75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pt" to="537.35pt,4pt" ID="Line 1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26440</wp:posOffset>
            </wp:positionH>
            <wp:positionV relativeFrom="paragraph">
              <wp:posOffset>13335</wp:posOffset>
            </wp:positionV>
            <wp:extent cx="4953000" cy="2661285"/>
            <wp:effectExtent l="0" t="0" r="0" b="0"/>
            <wp:wrapNone/>
            <wp:docPr id="7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35" w:leader="none"/>
        </w:tabs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2565</wp:posOffset>
                </wp:positionH>
                <wp:positionV relativeFrom="paragraph">
                  <wp:posOffset>44450</wp:posOffset>
                </wp:positionV>
                <wp:extent cx="6839585" cy="635"/>
                <wp:effectExtent l="635" t="5080" r="635" b="5080"/>
                <wp:wrapNone/>
                <wp:docPr id="77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.5pt" to="522.55pt,3.5pt" ID="Line 1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52755</wp:posOffset>
            </wp:positionH>
            <wp:positionV relativeFrom="page">
              <wp:posOffset>3977005</wp:posOffset>
            </wp:positionV>
            <wp:extent cx="433070" cy="442595"/>
            <wp:effectExtent l="0" t="0" r="0" b="0"/>
            <wp:wrapNone/>
            <wp:docPr id="7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</wp:posOffset>
                </wp:positionH>
                <wp:positionV relativeFrom="paragraph">
                  <wp:posOffset>83820</wp:posOffset>
                </wp:positionV>
                <wp:extent cx="1165860" cy="43370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4.15pt;mso-wrap-distance-left:9.05pt;mso-wrap-distance-right:9.05pt;mso-wrap-distance-top:0pt;mso-wrap-distance-bottom:0pt;margin-top:6.6pt;mso-position-vertical-relative:text;margin-left:39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lang w:eastAsia="zh-CN"/>
                        </w:rPr>
                        <w:t>注意事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3200</wp:posOffset>
                </wp:positionH>
                <wp:positionV relativeFrom="paragraph">
                  <wp:posOffset>60325</wp:posOffset>
                </wp:positionV>
                <wp:extent cx="6426835" cy="221996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numPr>
                                <w:ilvl w:val="0"/>
                                <w:numId w:val="7"/>
                              </w:numPr>
                              <w:spacing w:lineRule="auto" w:line="288"/>
                              <w:rPr>
                                <w:rFonts w:ascii="宋体" w:hAnsi="宋体" w:cs="Arial"/>
                              </w:rPr>
                            </w:pPr>
                            <w:r>
                              <w:rPr>
                                <w:rFonts w:ascii="宋体" w:hAnsi="宋体" w:cs="Arial"/>
                              </w:rPr>
                              <w:t>在设置过程中，有可能受到强信号干扰，造成设置失败，请重新设置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7"/>
                              </w:numPr>
                              <w:spacing w:lineRule="auto" w:line="288"/>
                              <w:rPr>
                                <w:rFonts w:ascii="宋体" w:hAnsi="宋体" w:cs="Arial"/>
                              </w:rPr>
                            </w:pPr>
                            <w:r>
                              <w:rPr>
                                <w:rFonts w:ascii="宋体" w:hAnsi="宋体" w:cs="Arial"/>
                              </w:rPr>
                              <w:t>此款接收器可适配我司</w:t>
                            </w:r>
                            <w:r>
                              <w:rPr>
                                <w:rFonts w:cs="Arial" w:ascii="宋体" w:hAnsi="宋体"/>
                              </w:rPr>
                              <w:t>EM</w:t>
                            </w:r>
                            <w:r>
                              <w:rPr>
                                <w:rFonts w:ascii="宋体" w:hAnsi="宋体" w:cs="Arial"/>
                              </w:rPr>
                              <w:t>系列的发射器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7"/>
                              </w:numPr>
                              <w:spacing w:lineRule="auto" w:line="288"/>
                              <w:rPr>
                                <w:rFonts w:ascii="宋体" w:hAnsi="宋体" w:cs="Arial"/>
                              </w:rPr>
                            </w:pPr>
                            <w:r>
                              <w:rPr>
                                <w:rFonts w:ascii="宋体" w:hAnsi="宋体" w:cs="Arial"/>
                              </w:rPr>
                              <w:t>长按发射器的按键，将会缩短电池寿命，按按键时间应为</w:t>
                            </w:r>
                            <w:r>
                              <w:rPr>
                                <w:rFonts w:cs="Arial" w:ascii="宋体" w:hAnsi="宋体"/>
                              </w:rPr>
                              <w:t>0.5S</w:t>
                            </w:r>
                            <w:r>
                              <w:rPr>
                                <w:rFonts w:ascii="宋体" w:hAnsi="宋体" w:cs="Arial"/>
                              </w:rPr>
                              <w:t>，每次按按键间隔应为</w:t>
                            </w:r>
                            <w:r>
                              <w:rPr>
                                <w:rFonts w:cs="Arial" w:ascii="宋体" w:hAnsi="宋体"/>
                              </w:rPr>
                              <w:t>1S</w:t>
                            </w:r>
                            <w:r>
                              <w:rPr>
                                <w:rFonts w:ascii="宋体" w:hAnsi="宋体" w:cs="Arial"/>
                              </w:rPr>
                              <w:t>，当遥控器控制距离明显缩短时，需更换发射器的电池，请尽量使用优质电池，避免产品使用寿命缩短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7"/>
                              </w:numPr>
                              <w:spacing w:lineRule="auto" w:line="288"/>
                              <w:rPr>
                                <w:rFonts w:ascii="宋体" w:hAnsi="宋体" w:cs="Arial"/>
                              </w:rPr>
                            </w:pPr>
                            <w:r>
                              <w:rPr>
                                <w:rFonts w:ascii="宋体" w:hAnsi="宋体" w:cs="Arial"/>
                              </w:rPr>
                              <w:t>接收器内有高压，请避免将接收器安装在雨水直接淋湿、接近金属物的地方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cs="Arial"/>
                              </w:rPr>
                            </w:pPr>
                            <w:r>
                              <w:rPr>
                                <w:rFonts w:ascii="宋体" w:hAnsi="宋体" w:cs="Arial"/>
                              </w:rPr>
                              <w:t xml:space="preserve">工作温度： </w:t>
                            </w:r>
                            <w:r>
                              <w:rPr>
                                <w:rFonts w:cs="Arial" w:ascii="宋体" w:hAnsi="宋体"/>
                              </w:rPr>
                              <w:t>-10</w:t>
                            </w:r>
                            <w:r>
                              <w:rPr>
                                <w:rFonts w:cs="Arial" w:ascii="宋体" w:hAnsi="宋体"/>
                              </w:rPr>
                              <w:t xml:space="preserve">℃ ∽ </w:t>
                            </w:r>
                            <w:r>
                              <w:rPr>
                                <w:rFonts w:cs="Arial" w:ascii="宋体" w:hAnsi="宋体"/>
                              </w:rPr>
                              <w:t>+55</w:t>
                            </w:r>
                            <w:r>
                              <w:rPr>
                                <w:rFonts w:cs="Arial" w:ascii="宋体" w:hAnsi="宋体"/>
                              </w:rPr>
                              <w:t xml:space="preserve">℃  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7"/>
                              </w:numPr>
                              <w:spacing w:lineRule="auto" w:line="288"/>
                              <w:rPr>
                                <w:rFonts w:ascii="宋体" w:hAnsi="宋体" w:cs="Arial"/>
                              </w:rPr>
                            </w:pPr>
                            <w:r>
                              <w:rPr>
                                <w:rFonts w:ascii="宋体" w:hAnsi="宋体" w:cs="Arial"/>
                              </w:rPr>
                              <w:t>儿童使用应有大人监督，以防儿童摔打等原因导致遥控器损坏，应放在远离儿童的地方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6"/>
                              </w:numPr>
                              <w:spacing w:lineRule="auto" w:line="288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</w:rPr>
                              <w:t>产品若有技术改进，恕不另行通知。产品外观、颜色如有改动，以实物为准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74.8pt;mso-wrap-distance-left:9.05pt;mso-wrap-distance-right:9.05pt;mso-wrap-distance-top:0pt;mso-wrap-distance-bottom:0pt;margin-top:4.75pt;mso-position-vertical-relative:text;margin-left: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0"/>
                        <w:numPr>
                          <w:ilvl w:val="0"/>
                          <w:numId w:val="7"/>
                        </w:numPr>
                        <w:spacing w:lineRule="auto" w:line="288"/>
                        <w:rPr>
                          <w:rFonts w:ascii="宋体" w:hAnsi="宋体" w:cs="Arial"/>
                        </w:rPr>
                      </w:pPr>
                      <w:r>
                        <w:rPr>
                          <w:rFonts w:ascii="宋体" w:hAnsi="宋体" w:cs="Arial"/>
                        </w:rPr>
                        <w:t>在设置过程中，有可能受到强信号干扰，造成设置失败，请重新设置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7"/>
                        </w:numPr>
                        <w:spacing w:lineRule="auto" w:line="288"/>
                        <w:rPr>
                          <w:rFonts w:ascii="宋体" w:hAnsi="宋体" w:cs="Arial"/>
                        </w:rPr>
                      </w:pPr>
                      <w:r>
                        <w:rPr>
                          <w:rFonts w:ascii="宋体" w:hAnsi="宋体" w:cs="Arial"/>
                        </w:rPr>
                        <w:t>此款接收器可适配我司</w:t>
                      </w:r>
                      <w:r>
                        <w:rPr>
                          <w:rFonts w:cs="Arial" w:ascii="宋体" w:hAnsi="宋体"/>
                        </w:rPr>
                        <w:t>EM</w:t>
                      </w:r>
                      <w:r>
                        <w:rPr>
                          <w:rFonts w:ascii="宋体" w:hAnsi="宋体" w:cs="Arial"/>
                        </w:rPr>
                        <w:t>系列的发射器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7"/>
                        </w:numPr>
                        <w:spacing w:lineRule="auto" w:line="288"/>
                        <w:rPr>
                          <w:rFonts w:ascii="宋体" w:hAnsi="宋体" w:cs="Arial"/>
                        </w:rPr>
                      </w:pPr>
                      <w:r>
                        <w:rPr>
                          <w:rFonts w:ascii="宋体" w:hAnsi="宋体" w:cs="Arial"/>
                        </w:rPr>
                        <w:t>长按发射器的按键，将会缩短电池寿命，按按键时间应为</w:t>
                      </w:r>
                      <w:r>
                        <w:rPr>
                          <w:rFonts w:cs="Arial" w:ascii="宋体" w:hAnsi="宋体"/>
                        </w:rPr>
                        <w:t>0.5S</w:t>
                      </w:r>
                      <w:r>
                        <w:rPr>
                          <w:rFonts w:ascii="宋体" w:hAnsi="宋体" w:cs="Arial"/>
                        </w:rPr>
                        <w:t>，每次按按键间隔应为</w:t>
                      </w:r>
                      <w:r>
                        <w:rPr>
                          <w:rFonts w:cs="Arial" w:ascii="宋体" w:hAnsi="宋体"/>
                        </w:rPr>
                        <w:t>1S</w:t>
                      </w:r>
                      <w:r>
                        <w:rPr>
                          <w:rFonts w:ascii="宋体" w:hAnsi="宋体" w:cs="Arial"/>
                        </w:rPr>
                        <w:t>，当遥控器控制距离明显缩短时，需更换发射器的电池，请尽量使用优质电池，避免产品使用寿命缩短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7"/>
                        </w:numPr>
                        <w:spacing w:lineRule="auto" w:line="288"/>
                        <w:rPr>
                          <w:rFonts w:ascii="宋体" w:hAnsi="宋体" w:cs="Arial"/>
                        </w:rPr>
                      </w:pPr>
                      <w:r>
                        <w:rPr>
                          <w:rFonts w:ascii="宋体" w:hAnsi="宋体" w:cs="Arial"/>
                        </w:rPr>
                        <w:t>接收器内有高压，请避免将接收器安装在雨水直接淋湿、接近金属物的地方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7"/>
                        </w:numPr>
                        <w:rPr>
                          <w:rFonts w:ascii="宋体" w:hAnsi="宋体" w:cs="Arial"/>
                        </w:rPr>
                      </w:pPr>
                      <w:r>
                        <w:rPr>
                          <w:rFonts w:ascii="宋体" w:hAnsi="宋体" w:cs="Arial"/>
                        </w:rPr>
                        <w:t xml:space="preserve">工作温度： </w:t>
                      </w:r>
                      <w:r>
                        <w:rPr>
                          <w:rFonts w:cs="Arial" w:ascii="宋体" w:hAnsi="宋体"/>
                        </w:rPr>
                        <w:t>-10</w:t>
                      </w:r>
                      <w:r>
                        <w:rPr>
                          <w:rFonts w:cs="Arial" w:ascii="宋体" w:hAnsi="宋体"/>
                        </w:rPr>
                        <w:t xml:space="preserve">℃ ∽ </w:t>
                      </w:r>
                      <w:r>
                        <w:rPr>
                          <w:rFonts w:cs="Arial" w:ascii="宋体" w:hAnsi="宋体"/>
                        </w:rPr>
                        <w:t>+55</w:t>
                      </w:r>
                      <w:r>
                        <w:rPr>
                          <w:rFonts w:cs="Arial" w:ascii="宋体" w:hAnsi="宋体"/>
                        </w:rPr>
                        <w:t xml:space="preserve">℃  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7"/>
                        </w:numPr>
                        <w:spacing w:lineRule="auto" w:line="288"/>
                        <w:rPr>
                          <w:rFonts w:ascii="宋体" w:hAnsi="宋体" w:cs="Arial"/>
                        </w:rPr>
                      </w:pPr>
                      <w:r>
                        <w:rPr>
                          <w:rFonts w:ascii="宋体" w:hAnsi="宋体" w:cs="Arial"/>
                        </w:rPr>
                        <w:t>儿童使用应有大人监督，以防儿童摔打等原因导致遥控器损坏，应放在远离儿童的地方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6"/>
                        </w:numPr>
                        <w:spacing w:lineRule="auto" w:line="288"/>
                        <w:rPr>
                          <w:rFonts w:ascii="宋体" w:hAnsi="宋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Arial"/>
                        </w:rPr>
                        <w:t>产品若有技术改进，恕不另行通知。产品外观、颜色如有改动，以实物为准</w:t>
                      </w:r>
                      <w:r>
                        <w:rPr>
                          <w:rFonts w:ascii="宋体" w:hAnsi="宋体" w:cs="Arial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3926840</wp:posOffset>
                </wp:positionV>
                <wp:extent cx="6839585" cy="635"/>
                <wp:effectExtent l="635" t="5080" r="635" b="5080"/>
                <wp:wrapNone/>
                <wp:docPr id="8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09.2pt" to="536.85pt,309.2pt" ID="Line 1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ekton Pro Ext">
    <w:altName w:val="MV Boli"/>
    <w:charset w:val="00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jpe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4.pn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3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40:00Z</dcterms:created>
  <dc:creator>Administrator</dc:creator>
  <dc:description/>
  <dc:language>en-US</dc:language>
  <cp:lastModifiedBy>senhu</cp:lastModifiedBy>
  <cp:lastPrinted>2009-02-23T09:43:00Z</cp:lastPrinted>
  <dcterms:modified xsi:type="dcterms:W3CDTF">2014-10-15T08:00:55Z</dcterms:modified>
  <cp:revision>112</cp:revision>
  <dc:subject/>
  <dc:title>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