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1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佩齐</cp:lastModifiedBy>
  <dcterms:modified xsi:type="dcterms:W3CDTF">2023-05-09T02:2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41EFE93F9490F9251F7B895296B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