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PT Sans Narrow" w:cs="PT Sans Narrow" w:ascii="PT Sans Narrow" w:hAnsi="PT Sans Narrow"/>
          <w:b/>
          <w:bCs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3720465" cy="221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T Sans Narrow" w:hAnsi="PT Sans Narrow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8"/>
                                <w:szCs w:val="28"/>
                              </w:rPr>
                              <w:t xml:space="preserve">Description &amp; Features 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T Sans Narrow" w:hAnsi="PT Sans Narrow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>D120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 xml:space="preserve">-01B is an uninterruptible PSU, its main output is 13.8V / 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  <w:t>A, while it also provides constant 800mA charge current. It could be used for CCTV Surveillance / Access Control / Fire Alarm and other security systems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T Sans Narrow" w:hAnsi="PT Sans Narrow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Sans Narrow" w:hAnsi="PT Sans Narrow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High ef</w:t>
                            </w:r>
                            <w:r>
                              <w:rPr>
                                <w:rFonts w:cs="PT Sans Narrow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ﬁ</w:t>
                            </w: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ciency up to 85%, long life and high reli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Protection: input fuse / overload / over voltage / short circ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Universal AC in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Multifunction LED 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No delay battery boot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100% full load burn-it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Metal box with key-lock, wall mount insta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Withstand 5G vibration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PT Sans Narrow" w:hAnsi="PT Sans Narrow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lyUPC" w:ascii="PT Sans Narrow" w:hAnsi="PT Sans Narrow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  <w:t>2 years warrant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ascii="PT Sans Narrow" w:hAnsi="PT Sans Narrow" w:eastAsia="GungsuhChe" w:cs="LilyUPC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Che" w:cs="LilyUPC" w:ascii="PT Sans Narrow" w:hAnsi="PT Sans Narrow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ngsuhChe" w:cs="LilyUPC"/>
                                <w:color w:val="1F497D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74.25pt;mso-wrap-distance-left:9.05pt;mso-wrap-distance-right:9.05pt;mso-wrap-distance-top:0pt;mso-wrap-distance-bottom:0pt;margin-top:13.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PT Sans Narrow" w:hAnsi="PT Sans Narrow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PT Sans Narrow" w:hAnsi="PT Sans Narrow"/>
                          <w:color w:val="1F497D"/>
                          <w:sz w:val="28"/>
                          <w:szCs w:val="28"/>
                        </w:rPr>
                        <w:t xml:space="preserve">Description &amp; Features 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PT Sans Narrow" w:hAnsi="PT Sans Narrow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>D120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 xml:space="preserve">-01B is an uninterruptible PSU, its main output is 13.8V / 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  <w:t>A, while it also provides constant 800mA charge current. It could be used for CCTV Surveillance / Access Control / Fire Alarm and other security systems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PT Sans Narrow" w:hAnsi="PT Sans Narrow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PT Sans Narrow" w:hAnsi="PT Sans Narrow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High ef</w:t>
                      </w:r>
                      <w:r>
                        <w:rPr>
                          <w:rFonts w:cs="PT Sans Narrow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ﬁ</w:t>
                      </w: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ciency up to 85%, long life and high reli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Protection: input fuse / overload / over voltage / short circ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Universal AC in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Multifunction LED indic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No delay battery boot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100% full load burn-it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Metal box with key-lock, wall mount insta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Withstand 5G vibration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PT Sans Narrow" w:hAnsi="PT Sans Narrow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LilyUPC" w:ascii="PT Sans Narrow" w:hAnsi="PT Sans Narrow"/>
                          <w:color w:val="1F497D"/>
                          <w:spacing w:val="-6"/>
                          <w:sz w:val="20"/>
                          <w:szCs w:val="20"/>
                        </w:rPr>
                        <w:t>2 years warranty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rFonts w:ascii="PT Sans Narrow" w:hAnsi="PT Sans Narrow" w:eastAsia="GungsuhChe" w:cs="LilyUPC"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GungsuhChe" w:cs="LilyUPC" w:ascii="PT Sans Narrow" w:hAnsi="PT Sans Narrow"/>
                          <w:color w:val="1F497D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rFonts w:eastAsia="GungsuhChe" w:cs="LilyUPC"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GungsuhChe" w:cs="LilyUPC"/>
                          <w:color w:val="1F497D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GungsuhChe" w:cs="LilyUPC"/>
                          <w:color w:val="1F497D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GungsuhChe" w:cs="LilyUPC"/>
                          <w:color w:val="1F497D"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T Sans Narrow" w:hAnsi="PT Sans Narrow" w:cs="PT Sans Narrow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72055" cy="1780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 Narrow" w:hAnsi="PT Sans Narrow" w:cs="PT Sans Narrow"/>
          <w:b/>
          <w:b/>
          <w:sz w:val="20"/>
          <w:szCs w:val="20"/>
        </w:rPr>
      </w:pPr>
      <w:r>
        <w:rPr>
          <w:rFonts w:cs="PT Sans Narrow" w:ascii="PT Sans Narrow" w:hAnsi="PT Sans Narrow"/>
          <w:b/>
          <w:sz w:val="20"/>
          <w:szCs w:val="20"/>
        </w:rPr>
      </w:r>
    </w:p>
    <w:p>
      <w:pPr>
        <w:pStyle w:val="Normal"/>
        <w:rPr>
          <w:rFonts w:ascii="PT Sans;PT Sans Narrow" w:hAnsi="PT Sans;PT Sans Narrow" w:cs="PT Sans;PT Sans Narrow"/>
          <w:b/>
          <w:b/>
          <w:sz w:val="20"/>
          <w:szCs w:val="20"/>
        </w:rPr>
      </w:pPr>
      <w:r>
        <w:rPr>
          <w:rFonts w:cs="PT Sans;PT Sans Narrow" w:ascii="PT Sans;PT Sans Narrow" w:hAnsi="PT Sans;PT Sans Narrow"/>
          <w:b/>
          <w:sz w:val="20"/>
          <w:szCs w:val="20"/>
        </w:rPr>
      </w:r>
    </w:p>
    <w:p>
      <w:pPr>
        <w:pStyle w:val="Normal"/>
        <w:rPr>
          <w:rFonts w:ascii="PT Sans;PT Sans Narrow" w:hAnsi="PT Sans;PT Sans Narrow" w:cs="PT Sans;PT Sans Narrow"/>
          <w:b/>
          <w:b/>
          <w:sz w:val="20"/>
          <w:szCs w:val="20"/>
          <w:lang w:val="en-US" w:eastAsia="en-US"/>
        </w:rPr>
      </w:pPr>
      <w:r>
        <w:rPr>
          <w:rFonts w:cs="PT Sans;PT Sans Narrow" w:ascii="PT Sans;PT Sans Narrow" w:hAnsi="PT Sans;PT Sans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47625</wp:posOffset>
            </wp:positionV>
            <wp:extent cx="914400" cy="3556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Sans;PT Sans Narrow" w:hAnsi="PT Sans;PT Sans Narrow" w:cs="PT Sans;PT Sans Narrow"/>
          <w:b/>
          <w:b/>
          <w:sz w:val="28"/>
          <w:szCs w:val="18"/>
        </w:rPr>
      </w:pPr>
      <w:r>
        <w:rPr>
          <w:rFonts w:cs="PT Sans;PT Sans Narrow" w:ascii="PT Sans;PT Sans Narrow" w:hAnsi="PT Sans;PT Sans Narrow"/>
          <w:b/>
          <w:sz w:val="28"/>
          <w:szCs w:val="18"/>
        </w:rPr>
        <w:t>SPECIFICATION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260"/>
        <w:gridCol w:w="3686"/>
      </w:tblGrid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IN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Voltage Ran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9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0 - 265VAC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Sans;PT Sans Narrow" w:hAnsi="PT Sans;PT Sans Narrow" w:cs="PT Sans;PT Sans Narrow"/>
                <w:sz w:val="15"/>
                <w:szCs w:val="15"/>
              </w:rPr>
            </w:pPr>
            <w:r>
              <w:rPr>
                <w:rFonts w:cs="PT Sans;PT Sans Narrow" w:ascii="PT Sans;PT Sans Narrow" w:hAnsi="PT Sans;PT Sans Narrow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Frequency Ran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50 - 60Hz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OUT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Voltage (AC Mod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3.8V ±2%</w:t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Voltage (Battery Mode</w:t>
            </w: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Same as battery voltage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Rated Curr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5A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Rated Power (Max.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80W (with 800mA charge current)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Efficiency (Typ.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&gt;85%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Ripple &amp; Nois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&lt;120mVp-p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Output Channe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 channel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CHAR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Vol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3.8V ±2%</w:t>
            </w:r>
          </w:p>
        </w:tc>
      </w:tr>
      <w:tr>
        <w:trPr>
          <w:trHeight w:val="3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Curr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800mA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 Max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 Narrow" w:hAnsi="PT Sans Narrow" w:cs="PT Sans Narrow"/>
                <w:sz w:val="22"/>
                <w:szCs w:val="22"/>
              </w:rPr>
            </w:pPr>
            <w:r>
              <w:rPr>
                <w:rFonts w:cs="PT Sans Narrow" w:ascii="PT Sans Narrow" w:hAnsi="PT Sans Narrow"/>
                <w:b/>
                <w:sz w:val="22"/>
                <w:szCs w:val="22"/>
              </w:rPr>
              <w:t>PROT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Inpu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2A / 250VAC fuse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Overloa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6A ±5%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: 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Hiccup mode, recovers automatically after fault condition is removed.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Over Vol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6V ±5%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: 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Hiccup mode, recovers automatically after fault condition is removed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Short Circui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Hiccup mode, recovers automatically after fault condition is removed.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Battery Low Vol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10V ±2%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: 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PSU shuts down until AC power recovers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Battery Reverse Connec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Battery not works, no effect on main output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 Narrow" w:hAnsi="PT Sans Narrow" w:cs="PT Sans Narrow"/>
                <w:b/>
                <w:b/>
                <w:bCs/>
                <w:sz w:val="22"/>
                <w:szCs w:val="22"/>
              </w:rPr>
            </w:pPr>
            <w:r>
              <w:rPr>
                <w:rFonts w:cs="PT Sans Narrow" w:ascii="PT Sans Narrow" w:hAnsi="PT Sans Narrow"/>
                <w:b/>
                <w:sz w:val="22"/>
                <w:szCs w:val="22"/>
              </w:rPr>
              <w:t>ENVIRO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Temper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Working: -20 - 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50</w:t>
            </w:r>
            <w:r>
              <w:rPr>
                <w:rFonts w:cs="Xingkai SC Light;微软雅黑" w:ascii="Xingkai SC Light;微软雅黑" w:hAnsi="Xingkai SC Light;微软雅黑"/>
                <w:sz w:val="17"/>
                <w:szCs w:val="17"/>
              </w:rPr>
              <w:t>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Storage: -30 - 80</w:t>
            </w:r>
            <w:r>
              <w:rPr>
                <w:rFonts w:cs="Xingkai SC Light;微软雅黑" w:ascii="Xingkai SC Light;微软雅黑" w:hAnsi="Xingkai SC Light;微软雅黑"/>
                <w:sz w:val="17"/>
                <w:szCs w:val="17"/>
              </w:rPr>
              <w:t>℃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Humid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Working: 20 - 80%R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Storage: 10 - 90%RH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LED I</w:t>
            </w: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AC power is on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Gr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DC output is on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  <w:t>Yellow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O</w:t>
            </w:r>
            <w:r>
              <w:rPr>
                <w:rFonts w:cs="PT Sans;PT Sans Narrow" w:ascii="PT Sans;PT Sans Narrow" w:hAnsi="PT Sans;PT Sans Narrow"/>
                <w:sz w:val="17"/>
                <w:szCs w:val="17"/>
                <w:lang w:val="en-US" w:eastAsia="zh-CN"/>
              </w:rPr>
              <w:t>n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: 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Battery is fully charged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Flickering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: 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Battery is charging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SAFETY &amp; E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EMC Standard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EN 55022: 2010, EN 55024: 2010, EN 61000-3-2: 2014, EN 61000-3-3: 2013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6"/>
                <w:szCs w:val="16"/>
              </w:rPr>
            </w:pPr>
            <w:r>
              <w:rPr>
                <w:rFonts w:cs="PT Sans;PT Sans Narrow" w:ascii="PT Sans;PT Sans Narrow" w:hAnsi="PT Sans;PT Sans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8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8"/>
              </w:rPr>
              <w:t>LVD Standard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EN 60950-1: 2006 + A11: 2009 + A1: 2010 + A12: 2011 + A2: 2013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22"/>
                <w:szCs w:val="22"/>
              </w:rPr>
            </w:pPr>
            <w:r>
              <w:rPr>
                <w:rFonts w:cs="PT Sans;PT Sans Narrow" w:ascii="PT Sans;PT Sans Narrow" w:hAnsi="PT Sans;PT Sans Narrow"/>
                <w:b/>
                <w:sz w:val="22"/>
                <w:szCs w:val="22"/>
              </w:rPr>
              <w:t>METAL BOX &amp; PAC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5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5"/>
              </w:rPr>
              <w:t>Default Metal Bo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265 x 195 x 75mm, fits for 1 pc 12V 7Ah battery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5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5"/>
              </w:rPr>
              <w:t>Optional Metal Bo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295 x 195 x 90mm, fits for 1 pc 12V 17Ah battery.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b/>
                <w:b/>
                <w:sz w:val="18"/>
                <w:szCs w:val="15"/>
              </w:rPr>
            </w:pPr>
            <w:r>
              <w:rPr>
                <w:rFonts w:cs="PT Sans;PT Sans Narrow" w:ascii="PT Sans;PT Sans Narrow" w:hAnsi="PT Sans;PT Sans Narrow"/>
                <w:b/>
                <w:sz w:val="18"/>
                <w:szCs w:val="15"/>
              </w:rPr>
              <w:t>CTN Size / Weigh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T Sans;PT Sans Narrow" w:hAnsi="PT Sans;PT Sans Narrow" w:cs="PT Sans;PT Sans Narrow"/>
                <w:sz w:val="17"/>
                <w:szCs w:val="17"/>
              </w:rPr>
            </w:pP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42.5 x 39.5 x 30cm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 xml:space="preserve"> / CTN</w:t>
            </w:r>
            <w:r>
              <w:rPr>
                <w:rFonts w:cs="PT Sans;PT Sans Narrow" w:ascii="PT Sans;PT Sans Narrow" w:hAnsi="PT Sans;PT Sans Narrow"/>
                <w:sz w:val="17"/>
                <w:szCs w:val="17"/>
              </w:rPr>
              <w:t>, 16kg / CTN, 10pcs / CTN (default metal box)</w:t>
            </w:r>
          </w:p>
        </w:tc>
      </w:tr>
    </w:tbl>
    <w:p>
      <w:pPr>
        <w:pStyle w:val="Normal"/>
        <w:rPr>
          <w:rFonts w:eastAsia="微软雅黑"/>
          <w:b/>
          <w:b/>
          <w:sz w:val="20"/>
          <w:szCs w:val="20"/>
        </w:rPr>
      </w:pPr>
      <w:r>
        <w:rPr>
          <w:rFonts w:eastAsia="微软雅黑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Heiti SC Light">
    <w:altName w:val="Arial Unicode MS"/>
    <w:charset w:val="01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PT Sans Narrow">
    <w:charset w:val="00"/>
    <w:family w:val="swiss"/>
    <w:pitch w:val="default"/>
  </w:font>
  <w:font w:name="PT Sans">
    <w:altName w:val="PT Sans Narrow"/>
    <w:charset w:val="00"/>
    <w:family w:val="swiss"/>
    <w:pitch w:val="default"/>
  </w:font>
  <w:font w:name="宋体">
    <w:charset w:val="86"/>
    <w:family w:val="auto"/>
    <w:pitch w:val="default"/>
  </w:font>
  <w:font w:name="Xingkai SC Ligh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2"/>
      </w:rPr>
    </w:pPr>
    <w:r>
      <w:rPr>
        <w:b/>
        <w:color w:val="FF0000"/>
        <w:sz w:val="22"/>
      </w:rPr>
      <w:t>Shenzhen Andgood Electronic Technology Co.,Ltd.</w:t>
    </w:r>
  </w:p>
  <w:p>
    <w:pPr>
      <w:pStyle w:val="Footer"/>
      <w:jc w:val="center"/>
      <w:rPr/>
    </w:pPr>
    <w:r>
      <w:rPr>
        <w:color w:val="FF0000"/>
        <w:sz w:val="20"/>
      </w:rPr>
      <w:t>www.andgood.cn</w:t>
    </w:r>
    <w:r>
      <w:rPr>
        <w:color w:val="FF0000"/>
        <w:sz w:val="20"/>
      </w:rPr>
      <w:t xml:space="preserve"> </w:t>
    </w:r>
    <w:r>
      <w:rPr>
        <w:color w:val="FF0000"/>
        <w:sz w:val="20"/>
      </w:rPr>
      <w:t>/</w:t>
    </w:r>
    <w:r>
      <w:rPr>
        <w:color w:val="FF0000"/>
        <w:sz w:val="20"/>
      </w:rPr>
      <w:t xml:space="preserve"> justin</w:t>
    </w:r>
    <w:r>
      <w:rPr>
        <w:color w:val="FF0000"/>
        <w:sz w:val="20"/>
      </w:rPr>
      <w:t>@andgood.cn / +86-755-288967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940</wp:posOffset>
          </wp:positionH>
          <wp:positionV relativeFrom="paragraph">
            <wp:posOffset>-100965</wp:posOffset>
          </wp:positionV>
          <wp:extent cx="2131060" cy="42799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00300</wp:posOffset>
              </wp:positionH>
              <wp:positionV relativeFrom="paragraph">
                <wp:posOffset>299085</wp:posOffset>
              </wp:positionV>
              <wp:extent cx="4283710" cy="0"/>
              <wp:effectExtent l="0" t="12700" r="0" b="32385"/>
              <wp:wrapNone/>
              <wp:docPr id="5" name="直线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3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23.55pt" to="526.25pt,23.55pt" ID="直线连接符 1" stroked="t" o:allowincell="f" style="position:absolute">
              <v:stroke color="re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Calibri" w:cs="Calibri"/>
        <w:lang w:val="en-US" w:eastAsia="en-US"/>
      </w:rPr>
      <w:t xml:space="preserve">                                    </w:t>
    </w:r>
    <w:r>
      <w:rPr>
        <w:rFonts w:cs="Arial" w:ascii="PT Sans Narrow" w:hAnsi="PT Sans Narrow"/>
        <w:b/>
        <w:bCs/>
        <w:spacing w:val="-10"/>
        <w:sz w:val="28"/>
        <w:szCs w:val="28"/>
      </w:rPr>
      <w:t>Metal Box Uninterruptible PSU</w:t>
    </w:r>
    <w:r>
      <w:rPr>
        <w:rFonts w:cs="Arial" w:ascii="PT Sans;PT Sans Narrow" w:hAnsi="PT Sans;PT Sans Narrow"/>
        <w:b/>
        <w:sz w:val="32"/>
        <w:szCs w:val="32"/>
      </w:rPr>
      <w:t xml:space="preserve">       </w:t>
    </w:r>
    <w:r>
      <w:rPr>
        <w:rFonts w:cs="Arial" w:ascii="PT Sans;PT Sans Narrow" w:hAnsi="PT Sans;PT Sans Narrow"/>
        <w:b/>
        <w:sz w:val="32"/>
        <w:szCs w:val="32"/>
      </w:rPr>
      <w:t xml:space="preserve">  </w:t>
    </w:r>
    <w:r>
      <w:rPr>
        <w:rFonts w:cs="Arial" w:ascii="PT Sans;PT Sans Narrow" w:hAnsi="PT Sans;PT Sans Narrow"/>
        <w:b/>
        <w:sz w:val="32"/>
        <w:szCs w:val="32"/>
      </w:rPr>
      <w:t xml:space="preserve"> </w:t>
    </w:r>
    <w:r>
      <w:rPr>
        <w:rFonts w:cs="Arial" w:ascii="PT Sans;PT Sans Narrow" w:hAnsi="PT Sans;PT Sans Narrow"/>
        <w:b/>
        <w:sz w:val="32"/>
        <w:szCs w:val="32"/>
        <w:lang w:val="en-US" w:eastAsia="zh-CN"/>
      </w:rPr>
      <w:t xml:space="preserve">   </w:t>
    </w:r>
    <w:r>
      <w:rPr>
        <w:rFonts w:cs="Arial" w:ascii="PT Sans;PT Sans Narrow" w:hAnsi="PT Sans;PT Sans Narrow"/>
        <w:b/>
        <w:sz w:val="32"/>
        <w:szCs w:val="32"/>
      </w:rPr>
      <w:t>SI</w:t>
    </w:r>
    <w:r>
      <w:rPr>
        <w:rFonts w:cs="Arial" w:ascii="PT Sans;PT Sans Narrow" w:hAnsi="PT Sans;PT Sans Narrow"/>
        <w:b/>
        <w:sz w:val="32"/>
        <w:szCs w:val="32"/>
      </w:rPr>
      <w:t>H</w:t>
    </w:r>
    <w:r>
      <w:rPr>
        <w:rFonts w:cs="Arial" w:ascii="PT Sans;PT Sans Narrow" w:hAnsi="PT Sans;PT Sans Narrow"/>
        <w:b/>
        <w:sz w:val="32"/>
        <w:szCs w:val="32"/>
      </w:rPr>
      <w:t>D120</w:t>
    </w:r>
    <w:r>
      <w:rPr>
        <w:rFonts w:cs="Arial" w:ascii="PT Sans;PT Sans Narrow" w:hAnsi="PT Sans;PT Sans Narrow"/>
        <w:b/>
        <w:sz w:val="32"/>
        <w:szCs w:val="32"/>
      </w:rPr>
      <w:t>5</w:t>
    </w:r>
    <w:r>
      <w:rPr>
        <w:rFonts w:cs="Arial" w:ascii="PT Sans;PT Sans Narrow" w:hAnsi="PT Sans;PT Sans Narrow"/>
        <w:b/>
        <w:sz w:val="32"/>
        <w:szCs w:val="32"/>
      </w:rPr>
      <w:t>-0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Style15">
    <w:name w:val="无间距字符"/>
    <w:qFormat/>
    <w:rPr>
      <w:rFonts w:ascii="PMingLiU" w:hAnsi="PMingLiU" w:cs="PMingLiU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距1"/>
    <w:qFormat/>
    <w:pPr>
      <w:widowControl/>
      <w:bidi w:val="0"/>
    </w:pPr>
    <w:rPr>
      <w:rFonts w:ascii="PMingLiU" w:hAnsi="PMingLiU" w:eastAsia="宋体" w:cs="PMingLiU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0:00Z</dcterms:created>
  <dc:creator>Administrator</dc:creator>
  <dc:description/>
  <dc:language>en-US</dc:language>
  <cp:lastModifiedBy>andgood</cp:lastModifiedBy>
  <cp:lastPrinted>2018-03-06T15:29:00Z</cp:lastPrinted>
  <dcterms:modified xsi:type="dcterms:W3CDTF">2019-07-29T07:1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