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吉林省民营中医医疗机构协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理事候选人推荐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39"/>
        <w:gridCol w:w="1340"/>
        <w:gridCol w:w="1721"/>
        <w:gridCol w:w="216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专 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执照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 信 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邮编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荣誉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公章     年 月  日</w:t>
            </w:r>
          </w:p>
        </w:tc>
      </w:tr>
      <w:tr>
        <w:trPr>
          <w:trHeight w:val="15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民营中医医疗机构协会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     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33:22Z</dcterms:created>
  <dc:creator>Administrator.DESKTOP-25PGRPD</dc:creator>
  <dc:description/>
  <dc:language>en-US</dc:language>
  <cp:lastModifiedBy>真心无瑕</cp:lastModifiedBy>
  <dcterms:modified xsi:type="dcterms:W3CDTF">2025-02-26T06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A1159FD6454C8AE50791839A57B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