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8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8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67640</wp:posOffset>
                </wp:positionV>
                <wp:extent cx="55340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8pt;mso-wrap-distance-left:9.05pt;mso-wrap-distance-right:9.05pt;mso-wrap-distance-top:0pt;mso-wrap-distance-bottom:0pt;margin-top:13.2pt;mso-position-vertical-relative:text;margin-left:5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8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8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8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8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8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妇知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遂宁市妇女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项目的通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各部室，市政府妇儿工委办，各县（区）、园区妇联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妇联改革要求，经党组（扩大）会议研究决定，继续推行项目化工作方式。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项目予以下达，请按项目要求认真组织实施，确保质量和实效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遂宁市妇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项目目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宁市妇女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 w:before="156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遂宁市妇联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项目目录</w:t>
      </w:r>
    </w:p>
    <w:p>
      <w:pPr>
        <w:pStyle w:val="Normal"/>
        <w:widowControl/>
        <w:spacing w:lineRule="exact" w:line="460" w:before="156" w:after="1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：个、万元</w:t>
      </w:r>
    </w:p>
    <w:tbl>
      <w:tblPr>
        <w:tblW w:w="316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910"/>
        <w:gridCol w:w="5987"/>
        <w:gridCol w:w="979"/>
        <w:gridCol w:w="841"/>
        <w:gridCol w:w="840"/>
        <w:gridCol w:w="850"/>
        <w:gridCol w:w="1134"/>
        <w:gridCol w:w="851"/>
        <w:gridCol w:w="1606"/>
        <w:gridCol w:w="1881"/>
        <w:gridCol w:w="1881"/>
        <w:gridCol w:w="1881"/>
        <w:gridCol w:w="1881"/>
        <w:gridCol w:w="1881"/>
        <w:gridCol w:w="1881"/>
        <w:gridCol w:w="1881"/>
        <w:gridCol w:w="1881"/>
      </w:tblGrid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创建“美丽庭院”示范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按照“树新风助脱贫促振兴”巾帼行动计划要求，培育和打造“美丽庭院”和人居环境整治示范点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妇女和家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县区、园区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创建家风家教示范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１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打造家风家教示范点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妇女和家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县区、园区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组宣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妇联系统信息和新媒体知识培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培训</w:t>
            </w: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全市妇联干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市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嫂培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—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，培训人数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并取得职业资格认证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妇女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益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政服务培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人数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并取得职业资格认证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妇女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益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返乡女农民工技能培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，培训人数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区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益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完成</w:t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居家灵活就业示范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女性龙头企业或有一定规模的手工制作企业中创建，有阵地有牌子，培训妇女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次，并对妇女开展咨询、帮扶等服务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、县区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益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维权周三播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开设遂宁市“妇女维权周三播报”节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期，每周星期三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点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点播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媒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益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在实施</w:t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妇儿维权法律服务站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针对妇女提供免费法律咨询，做好登记备案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妇联相关法律文书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法律进基层宣讲、宣传不少于５次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市妇联委托的诉讼案件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儿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益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知识竞赛微信抢红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３月主要宣传《反家庭暴力法》，６月主要宣传《婚姻法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９月主要宣传《宪法》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主要宣传《妇女权益保障法》、《母婴保健法》、《女职工劳动保护特别规定》。每期贯穿禁毒防邪防艾滋等法律和知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益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春蕾助学”行动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爱贫困留守女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守女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之家”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儿童之家开展儿童保护知识宣传、传统道德教育、法治安全教育、卫生保健常识讲座、社会实践和亲子联谊等活动。根据儿童和家长需求，开展早期教育、家教知识讲座、科技小制作、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0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课堂和舞蹈、美术、书法、手工制作等兴趣活动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其中船山、安居、射洪、蓬溪、大英、经开区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，河东新区、市高新技术产业园区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县（园区）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儿童友好社区试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楷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试点建设儿童友好社区，为儿童健康、教育、安全、卫生、心理等提供专业优质服务，将家庭教育及儿童保护职能纳入社区居民服务中，为家庭、儿童提供贴心服务。营造“儿童优先”良好氛围，形成关爱儿童、保护儿童、促进儿童健康发展社会环境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县区、园区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关爱女童健康公益讲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开展关爱女童健康防性侵公益讲座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底支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记忆“成长瞬间”关爱留守儿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留守儿童拍摄成长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并向留守儿童免费赠送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帮助儿童记住最美好的 “成长瞬间”。开展心理关爱活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促进儿童身心健康发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联、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家行动公益讲座进农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为农村妇女、留守儿童及家庭开展公益讲座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。其中：船山区、安居区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射洪县、蓬溪县、大英县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，开发区、河东新区各５场。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讲座内容包括家风讲座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，家庭教育讲座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，儿童安全教育（预防性侵）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8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底支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余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完成</w:t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宁她时代”运营试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提高市妇联微信公众号的关注度和点击量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方平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政府购买服务项目审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政府购买服务项目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除陋习，树新风进家庭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农村开展除陋习、树新风活动。通过开展知识宣传竞答、游园体验等趣味活动，引导妇女和家庭成员积极参与农村人居环境整治、养成良好生活习惯，形成良好社会风气，助力乡村振兴。每个项目进农村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开展活动不少于</w:t>
            </w: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场。共</w:t>
            </w: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宣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陪伴儿童成长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“儿童之家”开展儿童成长服务活动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教育讲座进基层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企业、社区、农村开展家庭教育讲座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教育讲师培训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家庭教育讲师系列专题培训。培训讲师不低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益书画培训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妇女儿童活动中心举办公益书画培训班，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家庭大讲堂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妇女儿童活动中心开设家风家教、健康管理、文明礼仪、素质提升等讲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教育公益微信群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定期开展家庭教育公益讲座至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场；开展家教咨询至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次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儿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合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项目、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.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。其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19--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为政府购买家庭教育服务项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万元。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0" w:leader="none"/>
        </w:tabs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07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0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遂宁市妇女联合会办公室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2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2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2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9:00Z</dcterms:created>
  <dc:creator>Windows 用户</dc:creator>
  <dc:description/>
  <cp:keywords/>
  <dc:language>en-US</dc:language>
  <cp:lastModifiedBy>Windows 用户</cp:lastModifiedBy>
  <cp:lastPrinted>2019-05-10T16:08:00Z</cp:lastPrinted>
  <dcterms:modified xsi:type="dcterms:W3CDTF">2019-05-14T08:24:00Z</dcterms:modified>
  <cp:revision>55</cp:revision>
  <dc:subject/>
  <dc:title/>
</cp:coreProperties>
</file>