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67640</wp:posOffset>
                </wp:positionV>
                <wp:extent cx="55340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  <w:t>遂宁市妇女联合会文件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20"/>
                                <w:w w:val="6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8pt;mso-wrap-distance-left:9.05pt;mso-wrap-distance-right:9.05pt;mso-wrap-distance-top:0pt;mso-wrap-distance-bottom:0pt;margin-top:13.2pt;mso-position-vertical-relative:text;margin-left:5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  <w:t>遂宁市妇女联合会文件</w:t>
                      </w:r>
                    </w:p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20"/>
                          <w:w w:val="6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遂妇知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5598795" cy="635"/>
                <wp:effectExtent l="13335" t="12700" r="1270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15pt" to="431.45pt,7.15pt" ID="直线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遂宁市妇女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项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部室，市政府妇儿工委办，各县（区）、园区妇联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改革要求，继续推行项目化工作方式。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项目下达给你们，请按项目要求认真组织实施，确保质量和实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遂宁市妇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项目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遂宁市妇女联合会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 w:before="156" w:after="156"/>
        <w:ind w:firstLine="1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 w:before="156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遂宁市妇联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项目目录</w:t>
      </w:r>
    </w:p>
    <w:p>
      <w:pPr>
        <w:pStyle w:val="Normal"/>
        <w:widowControl/>
        <w:spacing w:lineRule="exact" w:line="460" w:before="156" w:after="156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单位：个、万元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7200"/>
        <w:gridCol w:w="900"/>
        <w:gridCol w:w="1080"/>
        <w:gridCol w:w="900"/>
        <w:gridCol w:w="900"/>
        <w:gridCol w:w="1260"/>
      </w:tblGrid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个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实施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主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完成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部室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政服务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培训人数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并取得职业资格认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妇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维权部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级居家灵活就业示范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在女性龙头企业或有一定规模的手工制作企业中创建，有阵地有牌子，培训妇女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次，并对妇女开展咨询、帮扶等服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维权部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妇儿维权法律服务站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针对妇女提供免费法律咨询，做好登记备案；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审核妇联相关法律文书；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开展法律进基层宣讲、宣传不少于５次；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办理市妇联委托的诉讼案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维权部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法律知识竞赛微信抢红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３月主要宣传《反家庭暴力法》，６月主要宣传《婚姻法》《未成年人保护法》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９月主要宣传《妇女权益保护法》《老年人保护法》。每期贯穿禁毒防邪防艾滋等法规和知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维权部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反家暴庇护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合市民政局在市救助站建设反家暴庇护中心接待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维权部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联干部新媒体知识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对妇联系统干部进行品牌推广、微信采编、新媒体活动前期策划、信息编写、公文规范处理等知识培训，共培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，培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联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示范“妇女之家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打造示范“妇女之家”，确保该阵地成为基层组织建设示范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县区园区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组宣部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基层妇联制度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按照全国、省妇联要求，根据我市改革实际，制定和完善基层妇联工作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组宣部</w:t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巾帼文明岗微电影大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组织各类“巾帼文明岗”举办微电影大赛，充分展示各行各业女性群体风采，不断提升女性创新能力，引导女性积极建功新时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巾帼文明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组宣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村妇联主席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推进村妇联干部队伍建设，在市委党校举办一期村妇联主席履职能力培训班，培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村妇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组宣部</w:t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示范“儿童之家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建设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个市级示范儿童之家，为儿童提供游戏、娱乐、教育、卫生、心理、转介等服务，室内面积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平方米，有制度健全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有队伍，常态化开展活动，努力形成“一家一特色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、县区、园区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春蕾助学”行动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关爱贫困留守女童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留守女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记忆“成长瞬间”关爱留守儿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留守儿童拍摄成长照片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并向留守儿童免费赠送照片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帮助儿童记住最美好的 “成长瞬间”。２、开展心理关爱活动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促进儿童身心健康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留守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－６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少儿书法公益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利用假期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针对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-16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岁少年儿童及家庭开展“传承优良家风，弘扬中华美德” 书法公益讲座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弘扬中国书法文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-16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-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传承优良家风宣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开展优良家风宣讲进机关、进基层讲座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每场听众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组宣部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婴幼儿早教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主要针对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-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３岁的婴幼儿开展早期教育培训，培训人数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每期培训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婴幼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父母大讲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在市家长学校总校举办讲座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精品家庭教育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开展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场精品家庭教育讲座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每场听众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。其中请省级专家开展讲座不少于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录制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庭教育公益微信群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定期开展家庭教育公益讲座至少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场；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开展家教咨询至少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庭教育进社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开展家庭教育进社区宣传及讲座，采取情景剧等方式，弘扬孝老爱亲、夫妻和睦等良好风尚和家庭美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庭教育线上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采取线下宣讲和线上服务相结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利用市妇联官网开展网络直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编辑制作精品家庭教育讲座视频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场并在市妇联官网播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女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科技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妇儿办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1450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94970</wp:posOffset>
                </wp:positionV>
                <wp:extent cx="5250815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1pt" to="414.5pt,3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遂宁市妇女联合会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4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User</dc:creator>
  <dc:description/>
  <dc:language>en-US</dc:language>
  <cp:lastModifiedBy>Administrator</cp:lastModifiedBy>
  <cp:lastPrinted>2017-04-14T10:40:00Z</cp:lastPrinted>
  <dcterms:modified xsi:type="dcterms:W3CDTF">2018-04-20T08:13:08Z</dcterms:modified>
  <cp:revision>20</cp:revision>
  <dc:subject/>
  <dc:title>遂宁市妇联2017年度项目目录　　单位：个、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