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92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92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67640</wp:posOffset>
                </wp:positionV>
                <wp:extent cx="55340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6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60"/>
                                <w:sz w:val="130"/>
                                <w:szCs w:val="130"/>
                              </w:rPr>
                              <w:t>遂宁市妇女联合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6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20"/>
                                <w:w w:val="60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78pt;mso-wrap-distance-left:9.05pt;mso-wrap-distance-right:9.05pt;mso-wrap-distance-top:0pt;mso-wrap-distance-bottom:0pt;margin-top:13.2pt;mso-position-vertical-relative:text;margin-left:5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60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60"/>
                          <w:sz w:val="130"/>
                          <w:szCs w:val="130"/>
                        </w:rPr>
                        <w:t>遂宁市妇女联合会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60"/>
                          <w:sz w:val="130"/>
                          <w:szCs w:val="13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20"/>
                          <w:w w:val="60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2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92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92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9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妇知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93345</wp:posOffset>
                </wp:positionV>
                <wp:extent cx="559879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7.35pt" to="436.1pt,7.3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遂宁市妇女联合会关于开展“巾帼心向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礼赞新中国”妇女思想引领活动征集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妇联，市直园区妇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我市妇女思想引领工作，在新中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即将来临之际，市妇联将结合省妇联《关于在广大妇女和家庭中开展“巾帼心向党 礼赞新中国”群众性宣传教育活动的通知》（川妇知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精神，在全市组织千万妇女和家庭开展“唱响祖国颂歌”、“讲好遂宁故事”、“写出家国情怀”、“巾帼建新功、献礼祖国华诞”等活动，营造共庆祖国华诞、共享祖国荣光、共铸复兴伟业的热烈氛围。根据工作需要，面向全市征集富有地方特色的群众性宣传教育主题活动。现将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是突出思想性。</w:t>
      </w:r>
      <w:r>
        <w:rPr>
          <w:rFonts w:ascii="仿宋" w:hAnsi="仿宋" w:cs="仿宋" w:eastAsia="仿宋"/>
          <w:sz w:val="32"/>
          <w:szCs w:val="32"/>
        </w:rPr>
        <w:t>把团结引领妇女增强“四个意识”，坚定“四个自信”，切实做到“两个维护”，坚定不移听党话跟党走这个主题贯穿始终。要</w:t>
      </w:r>
      <w:r>
        <w:rPr>
          <w:rFonts w:ascii="仿宋_GB2312" w:hAnsi="仿宋_GB2312" w:eastAsia="仿宋_GB2312"/>
          <w:sz w:val="32"/>
          <w:szCs w:val="32"/>
        </w:rPr>
        <w:t>结合省妇联“巾帼心向党 礼赞新中国”群众性宣传教育活动来开展各项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是突出活动主题。</w:t>
      </w:r>
      <w:r>
        <w:rPr>
          <w:rFonts w:ascii="仿宋_GB2312" w:hAnsi="仿宋_GB2312" w:eastAsia="仿宋_GB2312"/>
          <w:sz w:val="32"/>
          <w:szCs w:val="32"/>
        </w:rPr>
        <w:t>要以“巾帼心向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活动主题”为活动主题，如“巾帼心向党  妇女思想引领”“巾帼心向党员  唱响祖国颂歌”“巾帼心向党  建功新时代”等，形成鲜明的活动主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是给予经费支持。</w:t>
      </w:r>
      <w:r>
        <w:rPr>
          <w:rFonts w:ascii="仿宋_GB2312" w:hAnsi="仿宋_GB2312" w:eastAsia="仿宋_GB2312"/>
          <w:sz w:val="32"/>
          <w:szCs w:val="32"/>
        </w:rPr>
        <w:t>标准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宣讲（宣传）活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场，人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以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网上宣讲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场，人数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以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知识竞答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场，人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经费将以报帐方式支付。请各地积极申报，截止日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兰志敏    联系电话：</w:t>
      </w:r>
      <w:r>
        <w:rPr>
          <w:rFonts w:eastAsia="仿宋_GB2312" w:ascii="仿宋_GB2312" w:hAnsi="仿宋_GB2312"/>
          <w:sz w:val="32"/>
          <w:szCs w:val="32"/>
        </w:rPr>
        <w:t xml:space="preserve">2988616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巾帼心向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妇女思想引领”主题活动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宁市妇女联合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巾帼心向党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妇女思想引领”主题活动登记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54"/>
      </w:tblGrid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宣讲、宣传、网上宣讲、竞答等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、人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成效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片、视频等资料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86080</wp:posOffset>
                </wp:positionV>
                <wp:extent cx="5250180" cy="889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0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0.4pt" to="414.45pt,31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2720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5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遂宁市妇女联合会办公室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2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0:00Z</dcterms:created>
  <dc:creator>USER</dc:creator>
  <dc:description/>
  <cp:keywords/>
  <dc:language>en-US</dc:language>
  <cp:lastModifiedBy>Windows 用户</cp:lastModifiedBy>
  <cp:lastPrinted>2019-05-22T11:34:00Z</cp:lastPrinted>
  <dcterms:modified xsi:type="dcterms:W3CDTF">2019-05-22T08:22:00Z</dcterms:modified>
  <cp:revision>5</cp:revision>
  <dc:subject/>
  <dc:title/>
</cp:coreProperties>
</file>