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3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腕力王大奖赛竞赛规则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要点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一、参赛称重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赛前检录时称量体重，超过报名级别的，上升一个级别参赛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二、腕力台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按《超级腕力联盟竞赛规则》执行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三、安置位置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肘垫须放置在距离台面边缘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50.8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2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右手比赛时，肘垫须放置在中线右侧，互相错开半个肘垫的距离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88.9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3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胜负垫内角距离桌面长度边缘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14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，外角距桌面离宽度边缘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54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，对立侧内角距离桌面宽度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40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四、握把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须放置在比赛台两侧中间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30.2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、距离边缘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5.4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。把手直径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5.4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，从台面起高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52.4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五、服装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比赛中，只允许穿着短袖或无袖上衣及运动裤，运动鞋，进行比赛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选手参赛时整个参赛单侧手臂上不允许使用护腕、绷带或护肘、戒指、金属类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六、抽签安排：每个体重级别开始前，将召集参赛者到台前进行抽签再开赛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七、比赛规则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采取双败淘汰制，即三局两胜制。参赛选手根据抽签结果安排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2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选手要在被宣读姓名后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 xml:space="preserve">1 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分钟秒内到达腕力台，违者判输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3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裁判不强制摆位。裁判以轻柔的动作确认选手位置对齐、肘部成直线、手臂位于比赛台面中间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4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每回合比赛休息时间不得超过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 xml:space="preserve">30 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秒，除出现意外情况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5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预备开始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双方手掌相对，大拇指相握，大拇指的关节必须可见。双手应以食指水平对准。另一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只手抓住比赛台边缘的握把。这只手臂是否接触比赛台均可。为避免伤害对手，应剪短手指甲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,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允许使用镁粉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不允许向后拉将对手的手臂越过比赛台标记的中间位置，犯规将要重新开赛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应保持肩部正对比赛台面。比赛开始前可以向某一侧倾斜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4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比赛开始前，每位选手肩部与前臂之间、下巴与手之间分别应有一拳宽的距离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6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手腕到手指尖之间任何部位触碰或压下接触垫时比赛结束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7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比赛开始前，选手的腿可以勾住比赛台的桌腿，或在不影响对手的前提下靠在对面的桌腿。比赛期间，脚可以离开地面。腿可以在不影响对手的前提下任意移动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8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比赛期间，一旦有受伤情况发生，选手在完成两败淘汰的赛程之前仍保留参赛资格。受伤视作输掉一次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9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比赛一旦出现危险动作，主裁判指定选手不能继续比赛，比赛结束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0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如双方选手同意，可以在有绑带或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/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和有裁判摆位的情况下开始比赛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1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警告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在没有裁判同意的情况下，选手的肩膀、手臂、手掌、手指如有任何提前移动，即被警告，并可能判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如选手不配合摆位，拖延比赛，警告一次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如抓住握把的手松开，警告一次，但不叫停比赛。如因重新抓住握把而获得有利条件，则判犯规。必须在比赛台面上方抓住握把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2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两次警告视为一次犯规，两次犯规，视为该选手单局比赛失败，单局比赛所有警告犯规下一局比赛清零，三局两败视为本轮出局，两轮双败视为淘汰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比赛期间，选手的肩部不得越过中线，否则判一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选手不得接触下巴、肩部或头部等身体任何部位，否则判一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4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故意用手推对手肩部的，判一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5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当选手发生危险动作时，裁判会大声提醒选手注意。裁判会指导选手面对对手的手臂，确保手部、手臂和肩部在一条直线。选手不能使肩部向台面转使其位于手臂或手部的前方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6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）选手处于中位或劣势时，肩部不得低于肘垫，违者视为危险动作。中位是指从起始位置到对方的胜负垫的行程达到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/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7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明显故意造成对手犯规的动作，视为犯规。例如，故意推对手使其离开肘垫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8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）一次犯规后允许休息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 xml:space="preserve">30 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秒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9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讲粗话、有失体育精神或辱骂裁判的行为都判一次犯规。如情况恶劣取消该选手所有类型参赛资格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0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 xml:space="preserve">）选手在劣势情况下，手部低于 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 xml:space="preserve">2/3 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时的任何犯规，视为失败。并直接判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优势方获胜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3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肘部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选手肘部离开肘垫，视为一次犯规。以下情形视为离开肘垫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能清晰看到肘部垂直离开肘垫，无论是否细微。如肘部离开肘垫，但选手的肘部立体范围离开肘垫，但肱三头肌或前臂仍然保持与肘垫接触的，不算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如选手的肱三头肌或前臂仍然保持与肘垫的接触，但肘部立体范围超出肘垫的任何一边，视为一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4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如双方同时犯规，比赛停止，重新比赛。双方都不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4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赛中脱手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故意松手导致脱手，给于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弯曲手指，在对手手掌内握拳，给于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松腕并从对方的手心向外拉自己的手指，导致不能握住对手，给于犯规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eastAsia="仿宋" w:cs="仿宋_GB2312;仿宋" w:ascii="仿宋" w:hAnsi="仿宋"/>
          <w:color w:val="000000"/>
          <w:sz w:val="24"/>
        </w:rPr>
        <w:t>15.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绑带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1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比赛中非犯规的脱手，可使用绑带。脱手是指双方选手完全失去与对手的接触。裁判必须在判定犯规前准确判断情况。如无法确定哪方导致脱手或双方导致脱手，则使用绑带，不计犯规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使用绑带时，裁判要求选手将肘部放在己方肘垫靠近自己的位置，副裁判将辅助主裁判将两位运动员肘部固定，运动员手掌相对，手指伸直，大拇指伸出，另一只手抓住握把。然后迅速安置绑带，在缠绕手腕时，主裁判可询问选手手腕缠绕的高度，通常只有两种选择，上还是下，下的位置不得低于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25mm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，只有裁判可以调节绑带。选手可以请求调整松紧到舒适的位置。</w:t>
      </w:r>
    </w:p>
    <w:p>
      <w:pPr>
        <w:pStyle w:val="Normal"/>
        <w:widowControl/>
        <w:spacing w:lineRule="exact" w:line="330"/>
        <w:ind w:firstLine="480"/>
        <w:rPr/>
      </w:pPr>
      <w:r>
        <w:rPr>
          <w:rStyle w:val="Style11"/>
          <w:rFonts w:ascii="仿宋" w:hAnsi="仿宋" w:cs="仿宋_GB2312;仿宋" w:eastAsia="仿宋"/>
          <w:color w:val="000000"/>
          <w:sz w:val="24"/>
        </w:rPr>
        <w:t>（</w:t>
      </w:r>
      <w:r>
        <w:rPr>
          <w:rStyle w:val="Style11"/>
          <w:rFonts w:eastAsia="仿宋" w:cs="仿宋_GB2312;仿宋" w:ascii="仿宋" w:hAnsi="仿宋"/>
          <w:color w:val="000000"/>
          <w:sz w:val="24"/>
        </w:rPr>
        <w:t>3</w:t>
      </w:r>
      <w:r>
        <w:rPr>
          <w:rStyle w:val="Style11"/>
          <w:rFonts w:ascii="仿宋" w:hAnsi="仿宋" w:cs="仿宋_GB2312;仿宋" w:eastAsia="仿宋"/>
          <w:color w:val="000000"/>
          <w:sz w:val="24"/>
        </w:rPr>
        <w:t>）绑带绑好后，副裁判辅助手部迅速离开选手肘部，选手可以摆位并将肘部放在所选位置。</w:t>
      </w:r>
    </w:p>
    <w:sectPr>
      <w:type w:val="nextPage"/>
      <w:pgSz w:w="11906" w:h="16160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14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