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国家建筑材料行业职业技能鉴定指导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建筑建材行业职业技能培训认证中心广东省考务管理中心</w:t>
      </w:r>
    </w:p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考试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2"/>
        <w:gridCol w:w="2376"/>
        <w:gridCol w:w="1931"/>
        <w:gridCol w:w="2183"/>
      </w:tblGrid>
      <w:tr>
        <w:trPr>
          <w:trHeight w:val="45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必填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证件照电子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2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必填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必填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必填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必填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必填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填（证书发放需要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填（电子发票需要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大类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项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建筑信息化技术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工程技术与管理人员</w:t>
            </w:r>
          </w:p>
        </w:tc>
      </w:tr>
      <w:tr>
        <w:trPr>
          <w:trHeight w:val="65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智慧工地施工现场作业技术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智慧工地施工现场作业工人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小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项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建筑信息模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BI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技术操作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建筑信息模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BI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管理人员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虚拟现实三维动画技术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工程项目管理人员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设计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工程技术人员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工程咨询评价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施工现场技术人员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施工现场管理人员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施工现场作业工人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安装工人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绿色建筑材料生产工人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检验检测工人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专业细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109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项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培训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学习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自愿购买网课自学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报名参加考点组织的考试培训学习</w:t>
            </w:r>
          </w:p>
        </w:tc>
      </w:tr>
    </w:tbl>
    <w:p>
      <w:pPr>
        <w:pStyle w:val="Normal"/>
        <w:spacing w:before="314" w:after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联系人：                  联系方式</w:t>
      </w:r>
      <w:r>
        <w:rPr>
          <w:rFonts w:ascii="微软雅黑" w:hAnsi="微软雅黑" w:cs="微软雅黑" w:eastAsia="微软雅黑"/>
          <w:sz w:val="30"/>
          <w:szCs w:val="30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3:00Z</dcterms:created>
  <dc:creator>Administrator</dc:creator>
  <dc:description/>
  <cp:keywords/>
  <dc:language>en-US</dc:language>
  <cp:lastModifiedBy>admin</cp:lastModifiedBy>
  <cp:lastPrinted>2021-04-02T09:22:00Z</cp:lastPrinted>
  <dcterms:modified xsi:type="dcterms:W3CDTF">2021-04-02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