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广东省建筑施工特种作业人员培训考核报名申请表</w: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报名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33655</wp:posOffset>
                </wp:positionV>
                <wp:extent cx="5349240" cy="704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2671"/>
                              <w:gridCol w:w="1264"/>
                              <w:gridCol w:w="817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彩色红底照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选报工种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起重信号司索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建筑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高处作业吊篮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起重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塔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施工升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物料提升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普通脚手架建筑架子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3" w:hanging="213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附着升降脚手架建筑架子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门式起重机司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门式起重机安装拆卸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柴油打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冲击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粉喷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回转钻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静力压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深层搅拌桩机桩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7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旋挖钻机桩机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本人是否自愿参加特种作业工种培训    □是   □否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声明：本人对所填写的内容和所提交的材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exact" w:line="300"/>
                                    <w:ind w:firstLine="347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54.7pt;mso-wrap-distance-left:9pt;mso-wrap-distance-right:9pt;mso-wrap-distance-top:0pt;mso-wrap-distance-bottom:0pt;margin-top:2.6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2671"/>
                        <w:gridCol w:w="1264"/>
                        <w:gridCol w:w="817"/>
                        <w:gridCol w:w="2079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粘贴处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彩色红底照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选报工种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起重信号司索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建筑电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处作业吊篮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起重司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塔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施工升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物料提升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普通脚手架建筑架子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3" w:hanging="213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  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附着升降脚手架建筑架子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门式起重机司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门式起重机安装拆卸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柴油打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冲击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粉喷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回转钻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静力压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深层搅拌桩机桩机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7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旋挖钻机桩机工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本人是否自愿参加特种作业工种培训    □是   □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声明：本人对所填写的内容和所提交的材料的真实性负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exact" w:line="300"/>
                              <w:ind w:firstLine="347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一）年满</w:t>
      </w:r>
      <w:r>
        <w:rPr>
          <w:rFonts w:ascii="仿宋_GB2312" w:hAnsi="仿宋_GB2312"/>
          <w:sz w:val="21"/>
          <w:szCs w:val="21"/>
        </w:rPr>
        <w:t>18</w:t>
      </w:r>
      <w:r>
        <w:rPr>
          <w:rFonts w:ascii="仿宋_GB2312" w:hAnsi="仿宋_GB2312"/>
          <w:sz w:val="21"/>
          <w:szCs w:val="21"/>
        </w:rPr>
        <w:t>周岁且符合相关工种规定的年龄要求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二）经医院体检合格且无妨碍从事相应特种作业的疾病和生理缺陷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三）初中及以上学历；</w:t>
      </w:r>
      <w:r>
        <w:rPr>
          <w:rFonts w:ascii="仿宋_GB2312" w:hAnsi="仿宋_GB2312"/>
          <w:sz w:val="21"/>
          <w:szCs w:val="21"/>
        </w:rPr>
        <w:br/>
      </w:r>
      <w:r>
        <w:rPr>
          <w:rFonts w:ascii="仿宋_GB2312" w:hAnsi="仿宋_GB2312"/>
          <w:sz w:val="21"/>
          <w:szCs w:val="21"/>
        </w:rPr>
        <w:t>（四）符合相应特种作业需要的其他条件。</w: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作业人员体检表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单位：                                           </w:t>
      </w:r>
    </w:p>
    <w:tbl>
      <w:tblPr>
        <w:tblW w:w="9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61"/>
        <w:gridCol w:w="1163"/>
        <w:gridCol w:w="1161"/>
        <w:gridCol w:w="1161"/>
        <w:gridCol w:w="1163"/>
        <w:gridCol w:w="2324"/>
      </w:tblGrid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彩色照片）</w:t>
            </w:r>
          </w:p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医院骑缝盖章</w:t>
            </w:r>
          </w:p>
        </w:tc>
      </w:tr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裸视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微软雅黑"/>
                <w:sz w:val="24"/>
              </w:rPr>
              <w:t>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辨色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矫正视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听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血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心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体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四肢、关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有无精神病、癫痫、眩晕症、突发性昏厥及生理缺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检查结果：</w:t>
            </w:r>
          </w:p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微软雅黑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220"/>
              <w:ind w:firstLine="3036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微软雅黑"/>
                <w:sz w:val="24"/>
              </w:rPr>
              <w:t>医院盖章：</w:t>
            </w:r>
          </w:p>
          <w:p>
            <w:pPr>
              <w:pStyle w:val="Normal"/>
              <w:spacing w:lineRule="atLeast" w:line="220"/>
              <w:ind w:left="5855" w:hanging="5855"/>
              <w:rPr>
                <w:rFonts w:eastAsia="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微软雅黑"/>
                <w:sz w:val="24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双目裸视视力或矫正视力均在</w:t>
      </w:r>
      <w:r>
        <w:rPr>
          <w:rFonts w:eastAsia="宋体;SimSun"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 w:eastAsia="宋体;SimSun"/>
          <w:color w:val="000000"/>
          <w:sz w:val="24"/>
        </w:rPr>
        <w:t>（新标准</w:t>
      </w:r>
      <w:r>
        <w:rPr>
          <w:rFonts w:eastAsia="宋体;SimSun" w:cs="宋体;SimSun" w:ascii="宋体;SimSun" w:hAnsi="宋体;SimSun"/>
          <w:color w:val="000000"/>
          <w:sz w:val="24"/>
        </w:rPr>
        <w:t>4.9</w:t>
      </w:r>
      <w:r>
        <w:rPr>
          <w:rFonts w:ascii="宋体;SimSun" w:hAnsi="宋体;SimSun" w:cs="宋体;SimSun" w:eastAsia="宋体;SimSun"/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无高血压（高于</w:t>
      </w:r>
      <w:r>
        <w:rPr>
          <w:rFonts w:eastAsia="宋体;SimSun" w:cs="宋体;SimSun" w:ascii="宋体;SimSun" w:hAnsi="宋体;SimSun"/>
          <w:color w:val="000000"/>
          <w:sz w:val="24"/>
        </w:rPr>
        <w:t>140/90</w:t>
      </w:r>
      <w:r>
        <w:rPr>
          <w:rFonts w:ascii="宋体;SimSun" w:hAnsi="宋体;SimSun" w:cs="宋体;SimSun" w:eastAsia="宋体;SimSun"/>
          <w:color w:val="000000"/>
          <w:sz w:val="24"/>
        </w:rPr>
        <w:t>，或低于</w:t>
      </w:r>
      <w:r>
        <w:rPr>
          <w:rFonts w:eastAsia="宋体;SimSun" w:cs="宋体;SimSun" w:ascii="宋体;SimSun" w:hAnsi="宋体;SimSun"/>
          <w:color w:val="000000"/>
          <w:sz w:val="24"/>
        </w:rPr>
        <w:t>86/56</w:t>
      </w:r>
      <w:r>
        <w:rPr>
          <w:rFonts w:ascii="宋体;SimSun" w:hAnsi="宋体;SimSun" w:cs="宋体;SimSun" w:eastAsia="宋体;SimSun"/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提交近一个月内的体检报告、体检报告以及体检发票由体检当日起有效期为</w:t>
      </w:r>
      <w:r>
        <w:rPr>
          <w:rFonts w:eastAsia="宋体;SimSun"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 w:eastAsia="宋体;SimSun"/>
          <w:color w:val="000000"/>
          <w:sz w:val="24"/>
        </w:rPr>
        <w:t>天。</w:t>
      </w:r>
    </w:p>
    <w:p>
      <w:pPr>
        <w:pStyle w:val="Normal"/>
        <w:spacing w:lineRule="exact" w:line="1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0:00Z</dcterms:created>
  <dc:creator>惠州市建筑业协会</dc:creator>
  <dc:description/>
  <cp:keywords/>
  <dc:language>en-US</dc:language>
  <cp:lastModifiedBy>李 江寒</cp:lastModifiedBy>
  <cp:lastPrinted>2021-10-12T13:48:00Z</cp:lastPrinted>
  <dcterms:modified xsi:type="dcterms:W3CDTF">2021-11-02T03:26:00Z</dcterms:modified>
  <cp:revision>15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B4429104C6284288C88277B5AE7</vt:lpwstr>
  </property>
  <property fmtid="{D5CDD505-2E9C-101B-9397-08002B2CF9AE}" pid="3" name="KSOProductBuildVer">
    <vt:lpwstr>2052-11.1.0.10577</vt:lpwstr>
  </property>
</Properties>
</file>