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证明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t>兹有我单位人员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身份证号码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，经核实其具有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毕业文化程度。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t>特此证明。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0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</w:rPr>
        <w:t>单位：盖公章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0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15:00Z</dcterms:created>
  <dc:creator>Administrator</dc:creator>
  <dc:description/>
  <dc:language>en-US</dc:language>
  <cp:lastModifiedBy>浪迹江湖</cp:lastModifiedBy>
  <dcterms:modified xsi:type="dcterms:W3CDTF">2020-03-06T06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